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Хабаровск</w:t>
        <w:tab/>
        <w:tab/>
        <w:t xml:space="preserve">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муществе на дату заключения настоящего договора зарегистрированы следующие лица: _______________________________________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на имущество 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Особые условия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/>
      </w:pPr>
      <w:r>
        <w:rPr>
          <w:sz w:val="22"/>
          <w:szCs w:val="22"/>
        </w:rPr>
        <w:t xml:space="preserve">В связи с реализацией имущества «Продавца», находящегося в процедуре банкротства, принудительно Финансов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(выселения) после заключения настоящего договора, отказ от добровольного снятия с регистрационного учета в органах УФМС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сведомлен о сумме задолженности за капитальный ремонт, не оплаченной Продавцом, обязанность по оплате которой, переходит на Покупателя с момента перехода права собственности на имущество. Покупатель осведомлен о наличии зарегистрированных лицах в Имуществе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 xml:space="preserve">город  Хабаровск </w:t>
      </w:r>
      <w:r>
        <w:rPr>
          <w:sz w:val="22"/>
          <w:szCs w:val="22"/>
        </w:rPr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4:00Z</dcterms:created>
  <dc:creator>tf7</dc:creator>
  <dc:description/>
  <cp:keywords/>
  <dc:language>en-US</dc:language>
  <cp:lastModifiedBy>Генералова Елена Сергеевна</cp:lastModifiedBy>
  <dcterms:modified xsi:type="dcterms:W3CDTF">2021-08-03T03:14:00Z</dcterms:modified>
  <cp:revision>2</cp:revision>
  <dc:subject/>
  <dc:title>ДОГОВОР</dc:title>
</cp:coreProperties>
</file>