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ьцова Александр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253812615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27:17:0302810:643, общей площадью 216,4 кв. м, этажность "2", расположенный по адресу: Хабаровский край, р-н Хабаровский, с.Тополево, кв-л Крылатское, д.24. Земельный участок , кадастровый номер 27:17:0302810:684, общей площадью 929 кв.м., категория земель "Земли населенных пунктов", вид разрешенного использования "Для строительства жилых домов", расположенный по адресу: Хабаровский край, р-н Хабаровский, с.Тополево, кв-л Крылатское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1 г. и заканчивается 08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, проводимом в электронной форме. 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 2. Одновременно к заявке претенденты прилагают подписанные электронной цифровой подписью документы: 2.1. Физические лица – копии всех листов документа, удостоверяющего личность; 2.2. Юридические лица: - Учредительные документы; - Свидетельство о внесении записи в Единый государственный реестр юридических лиц. - Свидетельство о постановке на учет в налоговом органе. 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- Действительную на день представления заявки на участия в торгах выписку из Единого государственного реестра юридических лиц 2.3. Индивидуальные предприниматели: - Копии всех листов документа, удостоверяющего личность; - Свидетельство о внесении физического лица в Единый государственный реестр индивидуальных предпринимателей. -Свидетельство о постановке на налоговый учет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лот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Организатора торгов не позднее 08.09.2021г., до 9.00 МСК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один из расчетных счетов АО «Российский аукционный дом» (ИНН 7838430413, КПП 783801001): № 40702810855230001547 в Северо-Западном банке ПАО «Сбербанк России» г. Санкт-Петербург, к/с 30101810500000000653, БИК 044030653; № 40702810100050004773 в Северо-западном филиале ПАО «Банк «ФК Открытие» в г. Санкт-Петербург, к/с30101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.09.2021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-00 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>, www.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 в течение 10 (десяти) рабочих дней, с даты признания аукциона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 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льневосточный филиал АО "РАД" (ИНН 007838430413, КПП 783801001, адрес: 690001, Владивосток, Фонтанная,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9:00Z</dcterms:created>
  <dc:creator>Просвирницына Рина</dc:creator>
  <dc:description/>
  <cp:keywords/>
  <dc:language>en-US</dc:language>
  <cp:lastModifiedBy>Генералова Елена Сергеевна</cp:lastModifiedBy>
  <cp:lastPrinted>2010-11-10T17:05:00Z</cp:lastPrinted>
  <dcterms:modified xsi:type="dcterms:W3CDTF">2021-08-03T06:39:00Z</dcterms:modified>
  <cp:revision>2</cp:revision>
  <dc:subject/>
  <dc:title>3</dc:title>
</cp:coreProperties>
</file>