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вартира, расположенная по адресу: Самарская область, г. Самара, ул. Молодёжная, д.8, кв. 45, общая площадь: 74,6 кв.м., этаж:10, кадастровый номер: 63:01:0707001:2455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ПРОДАВЕЦ </w:t>
      </w:r>
      <w:r>
        <w:rPr>
          <w:sz w:val="23"/>
          <w:szCs w:val="23"/>
        </w:rPr>
        <w:t>сообщает, что на момент заключения настоящего договора указанное в п.1.1. настоящего договора имущество обременено залогом в пользу ООО «КапитольКредит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5.2. 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7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  <w:shd w:fill="FFFFFF" w:val="clear"/>
        </w:rPr>
        <w:t>8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1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1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2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5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9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0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654406511277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Квартира, расположенная по адресу: Самарская область, г. Самара, ул. Молодёжная, д.8, кв. 45, общая площадь: 74,6 кв.м., этаж:10, кадастровый номер: 63:01:0707001:2455 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654406511277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Lenovo-777</cp:lastModifiedBy>
  <cp:lastPrinted>2018-10-18T15:18:00Z</cp:lastPrinted>
  <dcterms:modified xsi:type="dcterms:W3CDTF">2021-06-03T12:02:00Z</dcterms:modified>
  <cp:revision>15</cp:revision>
  <dc:subject/>
  <dc:title/>
</cp:coreProperties>
</file>