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птева  Ан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1207584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090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3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Самарская область, г. Самара, ул. Молодёжная, д.8, кв. 45, общая площадь: 74,6 кв.м., этаж:10, кадастровый номер: 63:01:0707001:2455. Указанное имущество находится в залоге у ООО "КапитольКредит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1 г. и заканчивается 09.09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. в соответствии регламентом работы ЭТП 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6 39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вносится на специальный банковский счет и считается внесенным если денежные средства поступили на счет не позднее даты окончания срока приема заявок на участие в торгах. При заключении договора с лицом, выигравшим торги, сумма внесенного им задатка засчитывается в счет исполнения договора.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Лаптева Анна Владимировна (ИНН 631207584173): р/с 40817810654406511277 в Поволжском банке ПАО Сбербанк, БИК:043601607, к/с 3010181020000000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63 9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8 195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17.09.2021г. в 10:00часов (мск). Результаты торгов оформляются протоколом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в течение 5 календарных дней с даты подписания протокола о результатах торгов направля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енский Александр Сергеевич (ИНН 631601665053, КПП , адрес: 443110, г.Самара, ул.Осипенко, 20, 167, тел. 8(846)3362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6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.08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Lenovo-777</cp:lastModifiedBy>
  <cp:lastPrinted>2010-11-10T17:05:00Z</cp:lastPrinted>
  <dcterms:modified xsi:type="dcterms:W3CDTF">2021-08-03T07:09:00Z</dcterms:modified>
  <cp:revision>15</cp:revision>
  <dc:subject/>
  <dc:title>3</dc:title>
</cp:coreProperties>
</file>