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6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1 00:00 - 30.08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Компания "Мегапол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3002, ОБЛАСТЬ ИВАНОВСКАЯ, ГОРОД ИВАНОВО, УЛИЦА ГРОМОБОЯ, ДОМ 1Г, ПОМЕЩЕНИЕ 68, ОГРН 1023700540280, ИНН 37310035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парин Анто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138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23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щая долевая собственность, доля в праве 1075/750000 в объекте недвижимости: Здание, кадастровый номер: 37:24:040204:1306, расположенное по адресу: г. Иваново, ул. Наговицыной-Икрянистовой, д. 6. Общая долевая собственность, доля в праве 1075/750000 в объекте недвижимости: Здание, кадастровый номер: 37:24:040204:1306, расположенное по адресу: г. Иваново, ул. Наговицыной-Икрянистовой, д. 6. Указанные доли в праве собственности находятся в общей долевой собственности без выдела долей в натуре в здании, расположенном по адресу: г. Иваново, ул. Наговицыной-Икрянистовой, д. 6 (в составе достопримечательного места местного (муниципального) значения «Фабричные комплексы Дмитриевской слободы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1 г. и заканчивается 30.08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словия конкурса: Имущество не является самостоятельным объектом культурного наследия, однако находится в составе достопримечательного места местного (муниципального) значения ««Фабричные комплексы Дмитриевской слободы». Покупатель обязуется обеспечивать сохранность указанного имущества, с условием соблюдения требований к осуществлению деятельности в границах территории достопримечательного места и требований к градостроительному регламенту в границах территории достопримечательного места и сохранением особенностей, послуживших включению его в реестр (предмета охраны). Покупатель должен осуществлять расходы на содержания указанного имущества вне требований к проведению консервации, ремонта, приспособления к современному использованию объекта культурного наследия. Прием заявок осуществляется на сайте ЭТП АО «Российский Аукционный Дом». Прием заявок осуществляется на сайте ЭТП АО «Российский Аукционный Дом». Порядок представления заявок на участие в торгах и предложений о цене имущества должника, оформление участия в торгах, порядок проведения открытых торгов и определение победителя открытых торгов осуществляются в соответствии с ФЗ от 26.10.2002 г. №127-ФЗ «О несостоятельности (банкротстве)», Приказом Минэкономразвития России от 23.07.2015 г. №495, регламентом пользования ЭТП АО «Российский Аукционный дом». Заявка на участие в торгах оформляется в виде электронного документа, должна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 Заявка должна содержать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е позднее даты окончания срока приема заявок на участие в торгах на специальный счет должник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102200000588 в ПАО «Банк Уралсиб», БИК 044525787, к/с 301018101000000007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 224 000.00 руб.) - 0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1 в 0:0 (1 101 600.00 руб.) - 0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979 200.0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856 800.00 руб.) - 1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1 в 0:0 (734 400.00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612 000.0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1 в 0:0 (489 600.00 руб.) - 1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367 200.0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1 в 0:0 (244 800.00 руб.) - 2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1 в 0:0 (122 400.00 руб.) - 27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приема заявок - 02.08.2021 года в 00 часов 00 минут.  Срок, по истечении которого последовательно снижается начальная цена  каждые 2 рабочих дня. Величина снижения начальной цены продажи имущества должника  10 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календарных дней со дня подписания договора купли-продажи имущества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парин Анто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38011764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1901, г. Владимир, мкр. Юрьевец, ул. Славная, д. 4, кв. 164, тел. +7 (900) 589-14-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.oparin-lex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8-03T08:54:00Z</dcterms:modified>
  <cp:revision>14</cp:revision>
  <dc:subject/>
  <dc:title>3</dc:title>
</cp:coreProperties>
</file>