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77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9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иленкин Роман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13037370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ванчак Иван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31808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24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 площадью 153, 9 кв. м., расположенный по адресу: Московская область, р-н Раменский, д Вертячево, корп уч.74 (кадастровый номер 50:23:0000000:45051) основание регистрации Решение Раменского городского суда Московской области oт 21.05.2014 дата вступления в законную силу: 02.02.20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8.2021 г. и заканчивается 08.09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 Размер задатка для участия в торгах составляет 10% от начальной цены лота. Указанные суммы задатков должны быть зачислены на счет, указанный Организатором торгов, не позднее последнего дня приема заявок на участие в торгах. Подтверждением поступления суммы задатка на счет, указанный в настоящем пункте Предложения является выписка с указанного расчетного счета, предоставляемая Банком. Сроки возврата Задатка, внесенного Претендентом: В случае, если Претендент не будет допущен к участию в Торгах, Организатор Торгов обязуется возвратить сумму Задатка в течение 5 (пяти) рабочих дней. В случае отзыва Претендентом заявки на участие в Торгах до момента принятия заявки, Организатор Торгов обязуется возвратить сумму Задатка в течение 5 (пяти) рабочих дней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 В случае непредоставления в заявке на участие в торгах участником торгов реквизитов для возврата задатка возврат осуществляется в течение 5 (пяти) рабочих дней с момента получения реквизитов от участник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получателя: 40817810638041239767 Банк получателя: Московский банк ПАО "Сбербанк" Доп.офис №9038/01764 Кор/счет банка: 30101810400000000225 БИК банка: 044525225 Получатель:Жиленкин Р.А. Назначение платежа: "Перечисление задатка для участия в торгах по продаже имущества Жиленкин Р.А., лот № 1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на величину, кратную величине «шага аукциона». Оператор электронной площадки проводит торги в соответствии с Порядком проведения открытых торгов в электронной форме при продаже Имущества (предприятия) Должников в ходе процедур, применяемых в деле о банкротстве, являющимся Приложением 1 к Приказу № 495. Победителем открытых торгов признается участник торгов, предложивший наиболее высокую цену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Арбитраж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1 г. в 11:00, 127055, г. Москва, ул. Сущевская 12, стр. 1, оф. 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указание на наличие/отсутствие каких-либо обременений в отношении Имущества; порядок и срок передачи Имущества покупателю; иные предусмотренные законодательством Российской Федерации условия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В случае отказа или уклонения победителя торгов от подписания указанного договора, внесенный задаток ему не возвращается.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ередача Имущества Арбитражным управляющим и принятие его покупателем осуществляются по передаточному акт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ый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ванчак Иван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753077953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7055, г. Москва, ул. Сущевская 12, стр. 1, оф. 57, тел. +7 (905) 725-07-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vanchak.I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8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8-03T09:11:00Z</dcterms:modified>
  <cp:revision>14</cp:revision>
  <dc:subject/>
  <dc:title>3</dc:title>
</cp:coreProperties>
</file>