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 августа 2019 г. № 2019-1031/53, заключенного с 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ухова Алесандра Александровича, действующего на основании решения Арбитражного суда Омской области от 01 марта 2016 г. по делу №А46-1008/2016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02T08:45:00Z</dcterms:modified>
  <cp:revision>63</cp:revision>
  <dc:subject/>
  <dc:title>Договор о задатке №____</dc:title>
</cp:coreProperties>
</file>