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2:00 - 05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о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4287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 Арту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296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3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 общей площадью 44,0 кв. м., расположенная по адресу г. Пермь, ул. Уссурийская, д. 19, кв. 26, кадастровый номер 59:01:3810202: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5.09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заявке на участие должны прилагаться документы согласно требованиям, установленным законодательством РФ, Регламентом ЭТП и Приказом №495. Задаток в размере 10% от нач. цены лота на соответствующих торгах должен быть зачислен в срок не позднее последнего дня периода публичного предложения, на котором участником подается заявка на : р/с 40817810249783975639 в Волго-Вятский банк ПАО Сбербанк БИК 042202603 к/с 30101810900000000603, получатель: Назарова Ольга Викторовна. В назначении платежа указать: наименование должника, №лота и код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249783975639 в Волго-Вятский банк ПАО Сбербанк БИК 042202603 к/с 30101810900000000603, получатель: Назарова Ольга Викто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 800 00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 764 00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 728 0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692 000.0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656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от 26.10.2002 г.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составление протокола о результатах торгов - при определении победителя торгов на сайте оператора ЭП, но не позднее 06.09.2021 г. в 19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о итогам торгов конкурсный управляющий направляет победителю торгов предложение заключить договор купли-продажи, который подписывается в течение 5 дней с даты получения победителем торгов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ый расчет в течение 30 дней с даты подписания договора на р/с Назаровой Ольги Викторо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отников Арту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8900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25, Пермский край, г. Пермь, ул. Коломенская, д. 7, кв. 175, тел. +7 (963) 883-99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_plotni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03T08:59:00Z</dcterms:modified>
  <cp:revision>14</cp:revision>
  <dc:subject/>
  <dc:title>3</dc:title>
</cp:coreProperties>
</file>