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837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24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г. Домодедово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 20____ год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Бизнес Индустрия»</w:t>
      </w:r>
      <w:r>
        <w:rPr>
          <w:rFonts w:cs="Times New Roman" w:ascii="Times New Roman" w:hAnsi="Times New Roman"/>
        </w:rPr>
        <w:t xml:space="preserve">, в лице конкурсного управляющего Потлова Семена Геннадьевна, действующего на основания решения Арбитражного суда Московской области № А41-23160/20 от 04.02.2021 г.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следующее имущество, являющееся предметом лота № 2 по открытым торгам № ___________________, проводимым на электронной торговой площадке АО «Российский аукционный дом» (http://lot-online.ru)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дукционный парогенератор производительностью 200 кг пара/час (ИП-200) в количестве 1 шт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мень перегородочный 390*80*188 ГОСТ 6133-99 в количестве 99 700 шт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мень перегородочный 390*90*188 ГОСТ 6133-99 в количестве 34 688 шт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мень стеновой 390*190*188 4-Х пустотный ГОСТ 6133-99 в количестве 12 592 шт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мень стеновой 390*190*188 полнотелый ГОСТ 6133-99 в количестве 12 440 ш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Стоимость имущества по настоящему договору определена по результатам торгов и составляет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рублей, НДС не предусмотрен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, перечисленный Покупателем в размере _________ рублей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плата оставшейся части цены в размере ____________ рублей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: «</w:t>
      </w:r>
      <w:r>
        <w:rPr>
          <w:rFonts w:cs="Times New Roman" w:ascii="Times New Roman" w:hAnsi="Times New Roman"/>
          <w:i/>
        </w:rPr>
        <w:t>Оплата по договору купли–продажи № _____ от «___».___________.2021 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мущество, в том числе имущественные права аренды передаются Продавцом Покупателю в 5-дневный срок с момента полной оплаты стоимости, указанной в п. 2.1 настоящего договора по акту приема–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астоящим подтверждает, что до момента подписания настоящего Договора он ознакомился с имуществом и документами по передаваемому имуществу, претензий по количеству и качеству имущества и документов о нем не имеет и не будет иметь в будущем.</w:t>
      </w:r>
    </w:p>
    <w:p>
      <w:pPr>
        <w:pStyle w:val="ConsNormal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продавцом и принятие его покупателем осуществляются по подписываемому сторонами передаточному акту по месту нахождения имущества (</w:t>
      </w:r>
      <w:r>
        <w:rPr>
          <w:rFonts w:cs="Times New Roman" w:ascii="Times New Roman" w:hAnsi="Times New Roman"/>
          <w:bCs/>
          <w:sz w:val="22"/>
          <w:szCs w:val="22"/>
        </w:rPr>
        <w:t>Московская обл., г. Домодедово, ул. Авенариуса (Белые Столбы мкр.), д. 22, корпус Бытовое здани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Акт приема-передачи составляется,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 момента подписания акта приема–передачи, на Покупателя переходит риск случайной гибели и/или случайного повреждения имущества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2. Предоставить Покупателю все необходимые документы, относящиеся к имуществу, и имеющиеся в распоряжения конкурсного управляющего ООО «Бизнес Индустрия» либо иных ответственных лиц (например, в случае заключения договора ответственного хране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. Оплатить стоимость имущества в порядке, предусмотренном п. 2.2 настоящего договор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нять имущество по акту приема–передачи на условиях, предусмотренных настоящим договором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Московской области либо в суд общей юрисдикции (в зависимости от состава спорящих стор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перевозка, разгрузка, разбор имущества, регистрация перехода права, государственные пошлины, нотариальные действия и тому подобное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ДРЕСА, РЕКВИЗИТЫ И ПОДПИСИ СТОРОН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Бизнес 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1155019000696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ИН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50190269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2050, Московская обл., г. Домодедово, ул. Авенариуса (Белые Столбы мк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. 22, корпус Бытов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650036, Кемеровская область, г. Кемерово, а/я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ётный счё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7028103400000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- jur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yande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Бизнес Индуст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992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Страница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из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6037991f3002c37fb84845e26c8b7b6/" TargetMode="External"/><Relationship Id="rId3" Type="http://schemas.openxmlformats.org/officeDocument/2006/relationships/hyperlink" Target="https://kartoteka.ru/card/56037991f3002c37fb84845e26c8b7b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6:00Z</dcterms:created>
  <dc:creator>Comp</dc:creator>
  <dc:description/>
  <cp:keywords/>
  <dc:language>en-US</dc:language>
  <cp:lastModifiedBy>Semen</cp:lastModifiedBy>
  <cp:lastPrinted>2021-05-12T20:47:00Z</cp:lastPrinted>
  <dcterms:modified xsi:type="dcterms:W3CDTF">2021-05-12T13:48:00Z</dcterms:modified>
  <cp:revision>7</cp:revision>
  <dc:subject/>
  <dc:title/>
</cp:coreProperties>
</file>