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изнес индустр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050, Московская обл., г. Домодедово, ул. Авенариуса (Белые Столбы мкр.), д. 22, корпус Бытовое здание, ОГРН 1155019000696, ИНН 5019026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316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дебиторам на сумму 99 674 001,95 руб. (подробнее состав лота в приложении к сообщениям на ЕФРСБ и Э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ндукционный парогенератор ИП-200 в количестве 1 шт.; товарно-материальные ценности в количестве 159 420 шт. (подробнее состав лота в приложении к сообщениям на ЕФРСБ и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5.09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81 44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34 84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2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нач. цены продажи лота вносится в валюте РФ на следующий счет: 40702810926000029928 в Кемеровском отделении №8615 ПАО Сбербанк, к/с 30101810200000000612, БИК 043207612, получатель платежа - ООО «Бизнес индустрия», ИНН 50190269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907 23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74 24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45 361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8 712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17.09.2021 в 10-00ч (здесь и далее время московское). Срок приема заявок и задатков с 10-00ч 09.08.2021 до 12-00ч 15.09.2021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: р/с №40702810340000052346 в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тлов Семен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34280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0003, Кемеровская область - Кузбасс, г Кемерово, Ленинградский пр-кт, д 30, кв 248, тел. 8-909-519-8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3T13:26:00Z</dcterms:modified>
  <cp:revision>14</cp:revision>
  <dc:subject/>
  <dc:title>3</dc:title>
</cp:coreProperties>
</file>