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27» августа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2:00 час. «26» июля 2021 г. по «25» августа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5» августа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6» августа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3, </w:t>
      </w:r>
      <w:r>
        <w:rPr>
          <w:b/>
          <w:bCs/>
        </w:rPr>
        <w:t>представляют собой движимое имущество в количестве 9 (дев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415"/>
        <w:gridCol w:w="1111"/>
        <w:gridCol w:w="1385"/>
        <w:gridCol w:w="553"/>
        <w:gridCol w:w="1109"/>
        <w:gridCol w:w="1248"/>
        <w:gridCol w:w="1385"/>
        <w:gridCol w:w="1107"/>
        <w:gridCol w:w="1109"/>
        <w:gridCol w:w="970"/>
        <w:gridCol w:w="833"/>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18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пливозаправщик АТЗ 56152-0000010-30 КАМАЗ-43114-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9056152AA00074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г. Кемерово, 62-й проезд, строение 10 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Кемерово, 62-й проезд, строение 10 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88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lang w:val="en-US"/>
              </w:rPr>
              <w:t>177 600</w:t>
            </w:r>
            <w:r>
              <w:rPr>
                <w:color w:val="000000"/>
                <w:sz w:val="16"/>
                <w:szCs w:val="16"/>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42 О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99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 фургон цельнометаллический ГАЗ 2705-24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96270500F07837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г. Кемерово, 62-й проезд, строение 10 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Кемерово, 62-й проезд, строение 10 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4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2 8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 863 Е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996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 грузопассажирский 29893-01 на базе УАЗ-39094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U6298931E00002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г. Кемерово, 62-й проезд, строение 10 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Кемерово, 62-й проезд, строение 10 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1 6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 936 Е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710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ягач УРАЛ 444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1P432040112745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Новосибирская область, Новосибирский район.  съезд с а/д. «Сосновка – Степной» (км. 4 +6) Компрессорная станция №5 Новосибирского ЛПУМГ.</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Новосибирск, ул. Выборная 2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9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5 8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 133 НН 54</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54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ицеп-роспуск 9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8990250010AK10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Новосибирская область, Новосибирский район.  съезд с а/д. «Сосновка – Степной» (км. 4 +6) Компрессорная станция №5 Новосибирского ЛПУМГ.</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Новосибирск, ул. Выборная 2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 2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К 2385 54</w:t>
            </w:r>
          </w:p>
        </w:tc>
      </w:tr>
      <w:tr>
        <w:trPr>
          <w:trHeight w:val="197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196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класса В (12 мест) ГАЗ-322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96322120F07987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Новосибирская область, г. Новосибирск, ул. Выборная 241. Производственная база Новосибирского ЛПУМГ.</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Новосибирск, ул. Выборная 2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1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2 2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 098 РН 154</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31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негоход Буран СБ 640 МД</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020807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Новосибирская область, Новосибирский район.  съезд с а/д. «Сосновка – Степной» (км. 4 +6) Компрессорная станция №5 Новосибирского ЛПУМГ.</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Новосибирск, ул. Выборная 2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1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4 2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66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22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Здание мобильное на шасси «ЕРМА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6A834100200010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восибирская область, г. Барабинск, ул. Газовиков, 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Барабинск, ул. Газовиков, 6</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4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 9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11 ТМ 70</w:t>
            </w:r>
          </w:p>
          <w:p>
            <w:pPr>
              <w:pStyle w:val="Normal"/>
              <w:jc w:val="center"/>
              <w:rPr>
                <w:sz w:val="16"/>
                <w:szCs w:val="16"/>
              </w:rPr>
            </w:pPr>
            <w:r>
              <w:rPr>
                <w:sz w:val="16"/>
                <w:szCs w:val="16"/>
              </w:rPr>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022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Здание мобильное на шасси «ЕРМА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6A834100200010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восибирская область, г. Барабинск, ул. Газовиков, 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Барабинск, ул. Газовиков, 6</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4 5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 9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23ТМ70</w:t>
            </w:r>
          </w:p>
        </w:tc>
      </w:tr>
    </w:tbl>
    <w:p>
      <w:pPr>
        <w:pStyle w:val="Normal"/>
        <w:rPr>
          <w:sz w:val="16"/>
          <w:szCs w:val="16"/>
        </w:rPr>
      </w:pPr>
      <w:r>
        <w:rPr>
          <w:sz w:val="16"/>
          <w:szCs w:val="16"/>
        </w:rPr>
      </w:r>
      <w:bookmarkStart w:id="1" w:name="_Hlk23329924"/>
      <w:bookmarkStart w:id="2" w:name="_Hlk23329924"/>
      <w:bookmarkEnd w:id="2"/>
    </w:p>
    <w:p>
      <w:pPr>
        <w:pStyle w:val="Normal"/>
        <w:ind w:firstLine="709"/>
        <w:jc w:val="center"/>
        <w:rPr>
          <w:sz w:val="16"/>
          <w:szCs w:val="16"/>
        </w:rPr>
      </w:pPr>
      <w:r>
        <w:rPr>
          <w:sz w:val="16"/>
          <w:szCs w:val="16"/>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7» августа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5» августа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373" w:type="dxa"/>
        <w:jc w:val="left"/>
        <w:tblInd w:w="-108" w:type="dxa"/>
        <w:tblLayout w:type="fixed"/>
        <w:tblCellMar>
          <w:top w:w="0" w:type="dxa"/>
          <w:left w:w="108" w:type="dxa"/>
          <w:bottom w:w="0" w:type="dxa"/>
          <w:right w:w="108" w:type="dxa"/>
        </w:tblCellMar>
      </w:tblPr>
      <w:tblGrid>
        <w:gridCol w:w="5043"/>
        <w:gridCol w:w="288"/>
        <w:gridCol w:w="5042"/>
      </w:tblGrid>
      <w:tr>
        <w:trPr>
          <w:trHeight w:val="3529" w:hRule="atLeast"/>
        </w:trPr>
        <w:tc>
          <w:tcPr>
            <w:tcW w:w="504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504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5-17T09:42:00Z</cp:lastPrinted>
  <dcterms:modified xsi:type="dcterms:W3CDTF">2021-08-03T13:41:00Z</dcterms:modified>
  <cp:revision>45</cp:revision>
  <dc:subject/>
  <dc:title>Аукцион в электронной форме по продаже</dc:title>
</cp:coreProperties>
</file>