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7.09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ава аренды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3187998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3187998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Алапаевск, ул. Сафонова, д. 54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2 этаж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32:0402011:2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11,00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,2 кв. 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8 051(девяносто восемь тысяч пятьдесят один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8 051(девяносто восемь тысяч пятьдеся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902 (четыре тысячи девятьсот два) руб. 5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0 сен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сен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8-03T11:08:00Z</dcterms:modified>
  <cp:revision>25</cp:revision>
  <dc:subject/>
  <dc:title/>
</cp:coreProperties>
</file>