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действующая  на основании Решения Арбитражного суда Липецкой области от 19.03.2021 г. (резолютивная часть от 17.03.2021 г.) по делу </w:t>
      </w:r>
      <w:r>
        <w:rPr>
          <w:color w:val="000000"/>
          <w:sz w:val="23"/>
          <w:szCs w:val="23"/>
        </w:rPr>
        <w:t xml:space="preserve">А36-6364/2020 </w:t>
      </w:r>
      <w:r>
        <w:rPr>
          <w:sz w:val="23"/>
          <w:szCs w:val="23"/>
        </w:rPr>
        <w:t>и Положения о порядке, сроках и условиях проведения торгов по реализации заложенного имущества должников Минаковой Натальи Владимировны (25.06.1974 г.р., место рождения г.Липецк, ИНН 482510121921, СНИЛС 121-365-343 19, адрес: ул.Ф.Энгельса, д.62, г.Липецк) и Минакова Сергея Александровича (18.07.1973 г.р., место рождения г.Липецк, ИНН 482503665695, СНИЛС 040-157-756 27, адрес: ул.Ф.Энгельса, д.62, г.Липецк)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>составу участников и форме предложения цен по продаже имущества: квартиру, назначение жилое, площадью 38,4 кв.м., расположенную по адресу: г. Липецк, ул. Ф. Энгельса, д. 3, корпус 1, кв. 40, кадастровый номер 48:20:0027803:371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Минаковой Натальи Владимировны  и Минакова Сергея Александро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09»  сент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165 000  (Сто шестьдесят пять тысяч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65 000  (Сто шестьдесят пять тысяч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7» сентяб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035006255111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Минакова Сергея Александрович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 xml:space="preserve">олучатель Минаков Сергей Александрович (ИНН 482503665695)                                   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р\с 40817810035006255111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b/>
          <w:sz w:val="23"/>
          <w:szCs w:val="23"/>
        </w:rPr>
        <w:t>Минаковой Натальи Владимировны  и Минакова Сергея Александ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Минаков Сергей Александро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825036656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03500625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8-02T09:07:00Z</dcterms:modified>
  <cp:revision>19</cp:revision>
  <dc:subject/>
  <dc:title>Договор о задатке № ___</dc:title>
</cp:coreProperties>
</file>