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зьмин Юрий Алексеевич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 - Конюшня, лит. А, общей площадью 563,5 кв.м. - Сенохранилище, лит. Б, общей площадью 269,6 кв.м. - Гараж, лит. В, общей площадью 294 кв.м. - Уборная, лит. Д, общей площадью 9,4 кв.м. - Ограждение, лит. 1. - Замощение, лит. I. Земельный участок, назначение: земли населенных пунктов 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 (является предметом зало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1 г. и заканчивается 08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зьмин Юрий Алексеевич (ИНН 481689966887) р\с 40817810314214010100, Банк ВТБ (ПАО), БИК 042007855, ИНН 7702070139, кор.счет 30101810545250000855, назначение платежа: перечисление задатка на участие в торгах по продаже имущества Казьмина Юрия Алекс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8-03T16:44:00Z</dcterms:modified>
  <cp:revision>16</cp:revision>
  <dc:subject/>
  <dc:title>3</dc:title>
</cp:coreProperties>
</file>