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6 июля 2019 г. № 2019-3577/79, заключенного с </w:t>
      </w:r>
      <w:r>
        <w:rPr>
          <w:bCs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b/>
          <w:sz w:val="22"/>
          <w:szCs w:val="22"/>
        </w:rPr>
        <w:t>Мантровой Анастасии Александровны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>
          <w:b/>
          <w:sz w:val="22"/>
          <w:szCs w:val="22"/>
        </w:rPr>
        <w:t>г. Москвы от 12 апреля 2018 г. по делу № А40-4679/18-178-7 «Б», с одной стороны и претендент на участие в торгах посредством публичного предложения (далее – Торги) по продаже отдельными лотами имущества Должник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03T14:47:00Z</dcterms:modified>
  <cp:revision>63</cp:revision>
  <dc:subject/>
  <dc:title>Договор о задатке №____</dc:title>
</cp:coreProperties>
</file>