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 xml:space="preserve">Банк профсоюзной солидарности и социальных инвестиций «Солидарность» </w:t>
      </w:r>
      <w:r>
        <w:rPr>
          <w:sz w:val="22"/>
          <w:szCs w:val="22"/>
        </w:rPr>
        <w:t>(акционерное общество) ((Банк «Солидарность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2 апреля 2018 г. по делу № А40-4679/18-178-7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29T07:43:00Z</dcterms:modified>
  <cp:revision>3</cp:revision>
  <dc:subject/>
  <dc:title>ДОГОВОР № 2005-0016/6</dc:title>
</cp:coreProperties>
</file>