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 июн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етисяна Армена Аво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03.197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Ереван Респ.Армени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6-987-816 3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62198060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074, Республика Башкортостан, Уфа, улица Софьи Перовской, 50, корп. 2, кв. 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Башкортостан от 06.06.2019 г. (резолютивная часть объявлена 06.06.2019 г.) по делу № А07-1417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етисяна Армена Аво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етисяна Армена Аво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етисяна Армена Аво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05:00Z</dcterms:created>
  <dc:creator>yulya</dc:creator>
  <dc:description/>
  <cp:keywords/>
  <dc:language>en-US</dc:language>
  <cp:lastModifiedBy>yulya</cp:lastModifiedBy>
  <dcterms:modified xsi:type="dcterms:W3CDTF">2021-06-05T09:05:00Z</dcterms:modified>
  <cp:revision>2</cp:revision>
  <dc:subject/>
  <dc:title/>
</cp:coreProperties>
</file>