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>Центральным коммерческим банком обществом с ограниченной ответственностью (Центркомбанк ОО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Тихонова В.А., действующего на основании Доверенности № 1423 от 17.12.2020 г. и решения Арбитражного суда г. Москвы от 16 февраля 2017 г. по делу № А40-222631/146-174-376</w:t>
      </w:r>
      <w:r>
        <w:rPr>
          <w:sz w:val="22"/>
          <w:szCs w:val="22"/>
        </w:rPr>
        <w:t xml:space="preserve">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0 сентя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8-03T12:18:00Z</dcterms:modified>
  <cp:revision>8</cp:revision>
  <dc:subject/>
  <dc:title>Договор о задатке №____</dc:title>
</cp:coreProperties>
</file>