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7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8.2021 09:00 - 30.08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уворова Надежд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5197624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сов Дмит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К СРО ПАУ "Содружество" (Некоммерческое партнерство "Межрегиональная Северо-Кавказская Саморегулируемая организация профессиональных арбитражных управляющих "Содруже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446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определение от 22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: 35:27:0202025:29, площадью 5 000 кв.м., расположенный по адресу: Вологодская область, Междуреченский р-н, Ноземский с/с, д. Новая, д. 8; и жилой дом, кадастровый номер 35:27:0202025:63, площадью 33,1 кв.м., расположенный по адресу: Вологодская область, Междуреченский р-н, Ноземский с/с, д. Новая, д. 8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8.2021 г. и заканчивается 30.08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о продаже имущества должника посредством публичного предложения начнутся с 04.08.2021 в 9 час. 00 мин. на электронной площадке Российский Аукционный Дом (http://lot-online.ru/). Начальная цена лота № 1  321 300,00 руб. Для участия в торгах необходимо подать заявку, заключить договор о задатке и внести задаток в размере 10% от начальной цены продажи имущества, установленной для соответствующего периода, по следующим реквизитам: получатель - Суворова Надежда Владимировна, ИНН 352519762445, счет №: 40817810212000160157, банк: Вологодское отделение № 8638/029 ПАО Сбербанк, г. Вологда, к/с: 30101810900000000644, БИК: 041909644. Задаток вносится на счет не позднее окончания срока действия текущего предложения по цене. Задатки возвращаются с удержанием комиссии в течение пяти рабочих дней со дня подписания протокола о результатах проведения торгов. Срок действия начальной цены устанавливается в 3 календарных дня с 09 час. 00 мин. 04.08.2021 по 09 час 00 мин. 07.08.2021, по истечении указанного периода начальная цена подлежит снижению каждые 3 (три) календарных дня на 10% от начальной цены лота. При достижении минимальной цены продажи имущества период приема заявок продолжается в течение 5(пяти) календарных дней. Периоды снижения стоимости Лота при продаже посредством публичного предложения: с 10 час. 00 мин 07.08.2021 по 09 час. 00 мин. 10.08.2021, с 10 час. 00 мин. 10.08.2021 по 09 час. 00 мин 13.08.2021, с 10 час. 00 мин 13.08.2021 по 09 час. 00 мин 16.08.2021, с 10 час. 00 мин 16.08.2021 по 09 час. 00 мин 19.08.2021, с 10 час. 00 мин 19.08.2021 по 09 час. 00 мин 22.08.2021, с 10 час. 00 мин. 22.08.2021 по 09 час. 00 мин. 25.08.2021, с 10 час. 00 мин. 25.08.2021 по 10 час. 00 мин. 30.08.2021. Время по тексту московское. Прием заявок, задатков на покупку лота осуществляется с 09 час. 00 мин. 04.08.2021 до 10 час. 00 мин. 30.08.2021. Предложение о цене имущества участником торгов подается в электронной форме по адресу электронной площадки Российский аукционный дом. 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продажи имущества, установленной для соответствующего периода, по следующим реквизитам: получатель - Суворова Надежда Владимировна, ИНН 352519762445, счет №: 40817810212000160157, банк: Вологодское отделение № 8638/029 ПАО Сбербанк, г. Вологда, к/с: 30101810900000000644, БИК: 041909644. Задаток вносится на счет не позднее окончания срока действия текущего предложения по цене. Задатки возвращаются с удержанием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Суворова Надежда Владимировна, ИНН 352519762445, счет №: 40817810212000160157, банк: Вологодское отделение № 8638/029 ПАО Сбербанк, г. Вологда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321 300.00 руб.) - 0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1 в 0:0 (289 170.00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1 в 0:0 (257 040.00 руб.) - 1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1 в 0:0 (224 910.00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92 780.00 руб.) - 1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1 в 0:0 (160 650.00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1 в 0:0 (128 520.00 руб.) - 2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1 в 0:0 (96 390.00 руб.) - 30.08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каждому из периодов в течении одного часа после окончания соответствующего периода (http://lot-online.ru/). При подведении итогов в каждом периоде заявка считается соответствующей требованиям если на момент рассмотрения заявки задаток поступил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Суворова Надежда Владимировна, ИНН 352519762445, счет №: 40817810212000160157, банк: Вологодское отделение № 8638/029 ПАО Сбербанк, г. Вологда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лосов Дмитрий Николаевич (ИНН 352507158990, КПП , адрес: 160034,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остромская, д. 9, кв. 13, тел. 7292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.bc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57:00Z</dcterms:created>
  <dc:creator>Просвирницына Рина</dc:creator>
  <dc:description/>
  <cp:keywords/>
  <dc:language>en-US</dc:language>
  <cp:lastModifiedBy>nmkj</cp:lastModifiedBy>
  <cp:lastPrinted>2010-11-10T17:05:00Z</cp:lastPrinted>
  <dcterms:modified xsi:type="dcterms:W3CDTF">2021-08-04T09:57:00Z</dcterms:modified>
  <cp:revision>2</cp:revision>
  <dc:subject/>
  <dc:title>3</dc:title>
</cp:coreProperties>
</file>