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9.03.2019, </w:t>
      </w:r>
      <w:r>
        <w:rPr>
          <w:bCs/>
          <w:sz w:val="22"/>
          <w:szCs w:val="22"/>
        </w:rPr>
        <w:t>заключенного с Открытым акционерным обществом «Межрегиональный Волго-Камский банк реконструкции и развития» (ОАО «Волго-Камский банк»), (адрес регистрации: 443096, Самарская обл., г. Самара, проспект Карла Маркса, д. 10, ИНН 6317009589, ОГРН 1026300001782)</w:t>
      </w:r>
      <w:r>
        <w:rPr>
          <w:sz w:val="22"/>
          <w:szCs w:val="22"/>
        </w:rPr>
        <w:t>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/>
        <w:t>решения Арбитражного суда Арбитражного суда Самарской области от 12 декабря 2013 г. по делу №А55-26194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Ерш Татьяна Евгеньевна</cp:lastModifiedBy>
  <dcterms:modified xsi:type="dcterms:W3CDTF">2021-04-02T07:18:00Z</dcterms:modified>
  <cp:revision>7</cp:revision>
  <dc:subject/>
  <dc:title>Договор о задатке №____</dc:title>
</cp:coreProperties>
</file>