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нязев Игорь Вячелав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4333423700097, ИНН 330700638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8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2 доля в праве общей долевой собственности здания неотапливаемого склада, кн: 33:26:050113:35, назначение: нежилое, площадь: 1 008,1 кв.м. - 1/2 долю в праве общей долевой собственности на 2-х этажный пристрой к зданию неотапливаемого склада, кн: 33:26:050113:44, назначение: нежилое, общая площадь: 232,1 кв.м.;  - 1/2 долю в праве общей долевой собственности на земельный участок, кадастровый номер: 33:26:030607:16, категория: ЗНП, разрешенное использование: для эксплуатации неотапливаемого склада, площадь: 2 890,9 кв.м. Местоположение объектов недвижимости: Владимирская область, г. Муром, ш. Меленковское, д. 15; - Грузовой тягач седельный DAF 95/360 TG47WS, 1991 г.в., VIN XLRTG47WSOE375392, ПТС 33 ТВ 440329. - Грузовой фургон КАМАЗ-5320 с КМУ Ferrari F717F2, 1993 г.в.,  VIN XTC532000P2059622, ПТС 33 ЕТ 742884.  - Грузовой фургон КАМАЗ-5320, с гидроманипулятором SOOSAN, мод. SCS-736GL, 1987 (2012) г.в., VIN XTC532000H0286339, ПТС 52 ЕС 146368. - Автопогрузчик HYUNDAI 50D-7AE, 2012 г.в.,  VIN HHKHFV13JC0000525, ПСМ ТТ126630. - Автопогрузчик ТСМ FD30T3Z, 2006 г.в., VIN 2U900610, ПСМ ТА116505.   Предмет зало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DAF 95ХF380, 1999 г.в., VIN XLRTЕ48ХSOE514109, ПТС 39 ТН 091459. Предмет зало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 DAF ТЕ47XS, 1999 г.в., VIN XLRTЕ47ХSOE494336, ПТС 33 ТЕ 932847. Предмет зало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PACTON-3139DS, 1987 г.в., VIN XLD3139DSPAH21447, ПТС 33 ТВ 440330. Предмет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SСHMITZ SCS 24/L-13.62 EB, 2012 г.в., VIN WSM00000003161597, ПТС 77 УК 230657. Предмет зало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SСHMITZ SCS 24/L-13.62 EB, 2012 г.в., VIN WSM00000003161598, ПТС 77 УК 230658.  Предмет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AUDI A6, легковой автомобиль, 2011 г.в., VIN WAUZZZ4G9CN054880, ПТС 77 ТХ 715513. Предмет залог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27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КНЯЗЕВ ИГОРЬ ВЯЧЕСЛАВОВИЧ р/сч № 40817810041020014748 открыт в ГУ Банка России по ЦФО (ВЛАДИМИРСКИЙ РФ АО "РОССЕЛЬХОЗБАНК" г. Владимир) БИК 041708772, к/сч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ан полностью  оплатить приобретаемое имущество в срок не позднее 30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1-08-04T10:54:42Z</dcterms:modified>
  <cp:revision>16</cp:revision>
  <dc:subject/>
  <dc:title>3</dc:title>
</cp:coreProperties>
</file>