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1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О «Российский аукционный дом» (ОГРН 1097847233351, ИНН 7838430413, 190000, Санкт-Петербург, пер. Гривцова, д. 5, лит. В, 89200510841, 8(800) 777-57-57, shakaya@auction-house.ru) (далее - Организатор торгов, ОТ), действующее на основании договора поручения с </w:t>
      </w:r>
      <w:r>
        <w:rPr>
          <w:b/>
          <w:sz w:val="22"/>
          <w:szCs w:val="22"/>
        </w:rPr>
        <w:t xml:space="preserve">Шигаповой Ильмирой Ильдусовной (21.01.1975 г.р., место рождения: Узбекистан, с. Чархин Паст-Даргомского района Самаркандской обл., адрес регистрации: 420137, Республика Татарстан, г. Казань, ул. Адоратского, д. 52, кв. 61, СНИЛС 059-857-437 27, ИНН 165803523390) (далее - Должник), в лице финансового управляющего Шуховцева Данила Михайловича (ИНН 744720766087, СНИЛС 136-959-619 17, рег. номер: 17953, почтовый адрес: 454100, Челябинская область, г. Челябинск, ул. 40 лет Победы, д.5, а/я 9520) - члена Ассоциации "Саморегулируемая организация арбитражных управляющих "Меркурий"  (ИНН 7710458616, ОГРН 1037710023108, почтовый адрес: 125047, г. Москва, ул. 4-я Тверская-Ямская, д. 2/11, стр. 2), действующего на основании Решения Арбитражного суда Республики Татарстан от 03.03.2021г. по делу №А65-4274/2020  (далее – Финансовый управляющий),  </w:t>
      </w:r>
      <w:r>
        <w:rPr>
          <w:b/>
          <w:color w:val="000000"/>
          <w:sz w:val="22"/>
          <w:szCs w:val="22"/>
        </w:rPr>
        <w:t>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sz w:val="21"/>
          <w:szCs w:val="21"/>
        </w:rPr>
        <w:t>__________2021г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www.lot-online.ru/</w:t>
        </w:r>
      </w:hyperlink>
      <w:r>
        <w:rPr>
          <w:sz w:val="22"/>
          <w:szCs w:val="22"/>
        </w:rPr>
        <w:t xml:space="preserve"> по продаже на торгах следующего имущества (далее – Имущество, Лот): </w:t>
      </w:r>
      <w:r>
        <w:rPr>
          <w:bCs/>
          <w:sz w:val="22"/>
          <w:szCs w:val="22"/>
          <w:u w:val="single"/>
        </w:rPr>
        <w:t>Квартира площадью 41,4 кв. м., расположенная по адресу: Республика Татарстан, г. Казань, ул. Адоратского, д. 52, кв. 61, кадастровый номер 16:50:110802:1268. Общедолевая собственность: правообладатели – Шигапова Ильмира Ильдусовна (доля в праве ½), Шигапов Марсель Альбертович (доля в праве ½). Обременение: ипотека - залог в пользу ПАО «Татфондбанк». Сведения о площади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площадью 43,2 кв. м.</w:t>
      </w:r>
      <w:r>
        <w:rPr>
          <w:bCs/>
          <w:sz w:val="22"/>
          <w:szCs w:val="22"/>
        </w:rPr>
        <w:t>;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 №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один из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i/>
          <w:i/>
          <w:iCs/>
          <w:sz w:val="22"/>
          <w:szCs w:val="22"/>
        </w:rPr>
      </w:pPr>
      <w:bookmarkStart w:id="0" w:name="_Hlk75248570"/>
      <w:r>
        <w:rPr>
          <w:i/>
          <w:iCs/>
          <w:sz w:val="22"/>
          <w:szCs w:val="22"/>
        </w:rPr>
        <w:t>р/с №40702810855230001547 в Северо-Западном банке Сбербанка России РФ ПАО Сбербанк г. Санкт-Петербург, к/с № 30101810500000000653, БИК 04403065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i/>
          <w:i/>
          <w:iCs/>
          <w:sz w:val="22"/>
          <w:szCs w:val="22"/>
        </w:rPr>
      </w:pPr>
      <w:bookmarkStart w:id="1" w:name="_Hlk75248570"/>
      <w:bookmarkStart w:id="2" w:name="_Hlk75248127"/>
      <w:r>
        <w:rPr>
          <w:i/>
          <w:iCs/>
          <w:sz w:val="22"/>
          <w:szCs w:val="22"/>
        </w:rPr>
        <w:t>счет в банке "ФК Открытие", Ф-Л СЕВЕРО-ЗАПАДНЫЙ ПАО БАНК "ФК ОТКРЫТИЕ", г. Санкт-Петербург, БИК 044030795, к/с 30101810540300000795, р/с 40702810100050004773</w:t>
      </w:r>
      <w:bookmarkEnd w:id="1"/>
      <w:bookmarkEnd w:id="2"/>
      <w:r>
        <w:rPr>
          <w:i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, наименование должника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регистрировано Межрайонной ИФНС России №15 по Санкт-Петербургу 31.08.2009 года з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я: 190000, Санкт-Петербург, пер. Гривцова, дом 5, лит. 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подразделение в г. Казань -</w:t>
            </w:r>
            <w:r>
              <w:rPr>
                <w:bCs/>
                <w:sz w:val="22"/>
                <w:szCs w:val="22"/>
              </w:rPr>
              <w:t xml:space="preserve"> г. Казань, ул. Калинина, д. 48, оф. 318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 банке "ФК Открытие", Ф-Л СЕВЕРО-ЗАПАДНЫЙ ПАО БАНК "ФК ОТКРЫТИЕ", г. Санкт-Петербург, БИК 044030795, к/с 30101810540300000795, р/с 4070281010005000477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1-06-24T07:25:00Z</dcterms:modified>
  <cp:revision>8</cp:revision>
  <dc:subject/>
  <dc:title>Договор о задатке №____</dc:title>
</cp:coreProperties>
</file>