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Белгородской област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ерневая комбинированная сеялка мод."Vaderstad Rapid RD 400C" сер.№10275 (02801), инв. № 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2200/8810-28/WTP24-32 c/н 39409AS-04/39393CU-01/39393WT-01(БУРГО), инв. № 0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2200/8810-28/WTP24-32 c/н 39409AS-05/39393CU-02/39393WT-02(БУРГО), инв. № 0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2200/8810-28/WTP24-32 c/н 39409AS-02/39246CU-03/39225WT-11(БУРГО), инв. № 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2200/8810-28/WTP24-32 c/н 39409AS-03/39246CU-04/39225WT-12(БУРГО), инв. № 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ялка 2200/8810-28/WTP24-32 c/н 39409AS-01/39246CU-02/39225WT-10 (БУРГО), инв. № 0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2200/8810-28/WTP24-32 c/н 39409AS-06/39393CU-03/39393WT-03(БУРГО), инв. № 0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истема параллельного вождения OUTBACK-S с русской прошивкой, инв. № 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истема параллельного вождения OUTBACK-S с русской прошивкой, инв. № 3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стема параллельного вождения OUTBACK-S с русской прошивкой, инв. № 3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а параллельного вождения OUTBACK-S с русской прошивкой, инв. № 3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истема параллельного вождения OUTBACK-S с русской прошивкой, инв. № 3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истема параллельного вождения OUTBACK-S с русской прошивкой, инв. № 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истема параллельного вождения OUTBACK-S с русской прошивкой, инв. № 3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азбрасыватель мин.удобрений ZG-B 8200 Drive 24-36 (АМАЗОН), инв. № 3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азбрасыватель мин.удобрений ZG-B 8200 Drive 24-36(АМАЗОН), инв. № 3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орона дисковая модульная прицеп.БДМ 5*4 П з/н 10, инв. № 0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орона дисковая модульная прицеп.БДМ 5*4 П з/н 09, инв. № 0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Емкость для внесения жидких удобрений МЖТ-Ф-11, инв. № 0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Емкость для внесения жидких удобрений МЖТ-Ф-11, инв. № 0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еялка точного высева Метро 16 изг. Гаспардо, с/н 089670217, инв. № 3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еялка точного высева Метро 16 изг. Гаспардо, с/н 079670055, инв. № 3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пропашной New Holland Т 8040, гос. № 31 ЕC 2130, инв. № 006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пропашной New Holland Т 8040, гос. № 31 ЕС 3908, инв. № 006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пропашной New Holland Т 8040, гос. № 31 ЕС 2886, инв. № 006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пропашной New Holland Т 8040, гос. № 31 ЕС 3911, инв. № 006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пропашной New Holland Т 8040, гос. № 31 ЕС 3910, инв. № 006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актор пропашной New Holland Т 8040, гос. № 31 ЕС 3909, инв. № 006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байн PCM-142 "ACROS-530", гос. № 31 ЕС 2140, инв. № 135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мбайн PCM-142 "ACROS-530" с навешенным измельчителем-разбрасывателем, отопителем, конд, гос. № 31 ЕС 2145, инв. № 301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мбайн PCM-142 "ACROS-530" с навешенным измельчителем-разбрасывателем, отопителем,конд, гос. № 31 ЕС 2143, инв. № 301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омбайн PCM-142 "ACROS-530" с навешенным измельчителем-разбрасывателем, отопителем,конд, гос. № 31 ЕС 2144, инв. № 301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мбайн PCM-142 "ACROS-530" с навешенным измельчителем-разбрасывателем, отопителем,конд, гос. № 31 ЕС 2147, инв. № 301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омбайн PCM-142 "ACROS-530" с навешенным измельчителем-разбрасывателем, отопителем,конд, гос. № 31 ЕС 2146, инв. № 301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мбайн PCM-142 "ACROS-530" с навешенным измельчителем-разбрасывателем, отопителем, конд ЕС 3915, инв. № 302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мбайн PCM-142 "ACROS-530" с навешенным измельчителем-разбрасывателем, отопителем, конд ЕС 3916, инв. № 302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PCM-142 "ACROS-530" с навешенным измельчителем-разбрасывателем, отопителем,конд ЕС 3912, инв. № 302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байн PCM-142 "ACROS-530" с навешенным измельчителем-разбрасывателем, отопителем, конд ЕС 3912, инв. № 302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байн PCM-142 "ACROS-530" с навешенным измельчителем-разбрасывателем, отопителем, конд ЕС 3914, инв. № 302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байн PCM-142 "ACROS-530" с навешенным измельчителем-разбрасывателем, отопителем, конд ЕС 3914, инв. № 302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ной культиватор Рубин 9/600 KUA, с/н 331331, инв. № 3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УАЗ-390944-312 VIN XTT39094480436934, гос. № К 843 ТУ, инв. № 052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обиль УАЗ-390994-312 VIN XTT39099480438826, гос. № К 844 ТУ, инв. № 052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обиль УАЗ-390944-312 VIN XTT39094480436933, гос. № К 271 УТ, инв. № 065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обиль УАЗ-330394-312 VIN XTT39099480438861, гос. № Н 821 ХУ, инв. № 06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обиль УАЗ-390994-312 VIN XTT39099480438899, гос. № К 273 УТ, инв. № 065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цеп СЗАП-8551А, гос. № АК 1880, инв. № 0670, 2008 г.в., VIN X1W85510A80002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 СЗАП-8551А, гос. № АК 1905, инв. № 0672, 2008 г.в., VIN X1W85510A80002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ицеп СЗАП-8551А, гос. № АК 1863, инв. № 0708, 2008 г.в., VIN X1W85510A80002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а для внесения тв.орг.удобрений МТТ-9, гос. № 31 ЕС 2899, инв. № 053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Машина для внесения тв.орг.удобрений МТТ-9, гос. № 31 ЕС 3901, инв. № 053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Машина для внесения тв.орг.удобрений МТТ-9, гос. № 31 ЕС 2900, инв. № 053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Борона ЗПГ 24 з/н 0804 С 707 пружинная, инв. № 0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орона ЗПГ 24 з/н 0804 С 710 пружинная, инв. № 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орона ЗПГ 24 з/н 0804 С 706, инв. № 0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орона ЗПГ 24 з/н 0804 С 712 пружинная, инв. № 0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рицепной опрыскиватель HARDI New Commander Twin Force 4400, с/н 018198, инв. № 3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рицепной опрыскиватель HARDI New Commander Twin Force 4400, с/н 018201, инв. № 3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Прицепной опрыскиватель HARDI New Commander Twin Force 4400, с/н 018194, инв. № 3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рактор Беларус МТЗ 1523, гос. № 31 ЕС 2117, инв. № 068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Навесная дисковая борона CATROS 6001-2 №САТ0007963, инв. № 0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Навесная дисковая борона CATROS 6001-2 №САТ0007929, инв. № 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Грузовой-тягач седельный МАЗ 6422А8-330, гос. № М 003 АК, инв. № 3236, VIN УЗМ6422А880000609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Грузовой-тягач седельный МАЗ 6422А8-330, гос. № Н 892 МО, инв. № 3237, VIN УЗМ6422А8800006186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Грузовой-тягач седельный МАЗ 6422А8-330, гос. № М 002 АК, инв. № 3238, VIN УЗМ6422А88000062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Грузовой тягач седельный МАЗ 6422А8-330, гос. № М 005 АК, инв. № 3239, VIN УЗМ6422А8800006246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олуприцеп-цистерна 964821, гос. № 3035 АК, инв. № 3242, VIN X8A9648218000001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Навесной глубокорыхлитель Artiglio 400/9 изг.Маскио Гаспардо, с/н 08R810509, инв. № 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луприцеп-цистерна 964821, VIN X8А96482180000006, гос. № 3277 АК, инв. № 325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Грузовой-тягач седельный МАЗ 6422А8-330, VIN Y3М6422А880000680, гос. № М 008 ВХ, инв. № 32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Грузовой-тягач седельный МАЗ 6422А8-330, VIN Y3М6422А880000627, гос. № М 219 НО, инв. № 3259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З 6422А8-33 , VIN Y3М6422А880000629, гос. № М 007 ВХ, инв. № 3260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1 г. и заканчивается 13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10.08.2021г. по 13.09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9 3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4 7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4 7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6 3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7 8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9 0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3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4 0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36 7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36 7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0 2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78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78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78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78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78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78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84 8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7 3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6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7 3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6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6 2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6 8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7 9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7 9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7 9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7 9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8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8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8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37 1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30 1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30 1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99 1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99 1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99 1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67 2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54 5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67 2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99 1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99 1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13.09.2021г. на специальный счет Должника. Возврат задатка осуществляется всем участникам торгов, кроме победителя, в течение пяти рабочих дней с момента опубликов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 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46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23 7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23 7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1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9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9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9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9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6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670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683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683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01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39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39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39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39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39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39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924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36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3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36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3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3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34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89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89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89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89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4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4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 4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685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650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650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95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95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495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836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72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836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495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495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34 7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34 7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4 7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58 53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9 10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58 53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4 7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34 7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0 66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0 66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28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70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6 74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65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6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6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17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17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16 91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7 86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17 86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5 07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0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0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0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7 3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7 3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6 0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7 3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7 3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97 3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7 3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4 68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9 55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6 0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9 1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9 55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9 1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 1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2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6 0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9 39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 4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7 4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7 4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3 2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3 2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3 2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6 0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3 2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98 1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98 1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98 1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47 98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5 56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45 569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04T12:38:00Z</dcterms:modified>
  <cp:revision>14</cp:revision>
  <dc:subject/>
  <dc:title>3</dc:title>
</cp:coreProperties>
</file>