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1 09:00 - 23.08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СТОВРЕМ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4037, г. РОСТОВ-НА-ДОНУ, пл-дь ТОЛСТОГО, 8, ОГРН 1116195011338, ИНН 616710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7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аренды зем. участка, пл. 9000 кв.м., земли населенных пунктов, Ростовская обл., Зерноградский р-н, г.Зерноград, кадастровый №61:12:0040221:11, Здание для хранения и переработки сельхозпродукции, пл. 1780 кв.м, Ростовская обл., Зерноградский р-н, г.Зерноград, кадастровый №61:12:0000000:16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бикормовая линия 2014 г., производитель Россия, инв. № 00000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льница 1999 года, производитель Турция, производительностью 40-50 тн. по зерну, инв. № 00000007 (модуль 1, модуль 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орудование для гидротермической обработки зерна 2011 г., производитель Россия, инв. №00000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часток по подготовке зерна 2013 г., производитель Россия, инв. № 00000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1 г. и заканчивается 23.08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; 3)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% начальной цены продажи лота на этапе торгов по следующим реквизитам: ООО "РОСТОВРЕМАГРОПРОМ" ИНН 6167104840,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ов осуществляется в течении 5 рабочих дней всем участникам за исключением победителя торгов по предоставленны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26020007077 в филиале «Ростовский» АО «Альфа-Банк» г. Краснодар, БИК 046015207, к/с 301018105000000002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421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33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575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26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201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326 778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245 083.32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163 388.88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1 201 738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901 303.47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600 868.98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4 421 509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3 316 131.9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2 210 754.6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533 544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400 158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266 772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3 575 614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2 681 710.2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1 787 806.80 руб.) - 22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предложивший наибольшую цену на этапе торгов, ли первым предложивший цену, но не ниже цены этап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этапа подводятся в день окончания этапа торгов и публикуются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5:00Z</dcterms:created>
  <dc:creator>Просвирницына Рина</dc:creator>
  <dc:description/>
  <dc:language>en-US</dc:language>
  <cp:lastModifiedBy>Juriy</cp:lastModifiedBy>
  <cp:lastPrinted>2010-11-10T17:05:00Z</cp:lastPrinted>
  <dcterms:modified xsi:type="dcterms:W3CDTF">2021-08-04T14:25:00Z</dcterms:modified>
  <cp:revision>2</cp:revision>
  <dc:subject/>
  <dc:title>3</dc:title>
</cp:coreProperties>
</file>