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____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ФИО (Наименование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действующего на основании Устава)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залогодержателем ПАО «Юг-Инвестбанк». Торги проводятся в целях погашения обязательств перед залогодерж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 _________ от «___» ______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>Лот № (7-12): _______________________________________ _______________________________________________________________________________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 (_____________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___________ (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 (______________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10 (десяти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 xml:space="preserve">берет на себя обязанность по вывозу имущества и регистрации перехода права собственности на имущество и все расходы, связанные с ней.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Своими силами и за свой счет осуществить демонтаж/вывоз имущества, являющегося предметом настоящего Договора в течение 10 (десяти) дней после полной оплаты стоимости имущества, согласно п. 4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При неисполнении обязанности Покупателя, предусмотренной п. 5.2.3. настоящего Договора начиная с 11-ого дня после полной оплаты стоимости имущества, согласно п. 4.1. настоящего договора, покупатель обязан уплатить ООО «Ростовремагропром» цену хранения имущества, являющегося предметом настоящего Договора в размере 1500 рублей в день. Указанная цена хранения имущества должна быть уплачена по реквизитам ООО «Ростовремагропром», указанным в разделе 9 настоящего договора полностью до момента фактического вывоза имущества, являющегося предме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Рост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егистрирующий орган (в случае необхо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sz w:val="22"/>
                <w:szCs w:val="22"/>
              </w:rPr>
              <w:t>40702810226020007077  в</w:t>
            </w:r>
            <w:r>
              <w:rPr/>
              <w:t xml:space="preserve">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 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8:00Z</dcterms:created>
  <dc:creator>Test</dc:creator>
  <dc:description/>
  <dc:language>en-US</dc:language>
  <cp:lastModifiedBy>Juriy</cp:lastModifiedBy>
  <cp:lastPrinted>2015-12-29T20:30:00Z</cp:lastPrinted>
  <dcterms:modified xsi:type="dcterms:W3CDTF">2021-07-30T09:18:00Z</dcterms:modified>
  <cp:revision>2</cp:revision>
  <dc:subject/>
  <dc:title>ДОГОВОР</dc:title>
</cp:coreProperties>
</file>