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ФИО (Наименовани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действующего на основании Устава)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_______ от «______» дека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4: </w:t>
      </w:r>
      <w:r>
        <w:rPr>
          <w:sz w:val="22"/>
          <w:szCs w:val="22"/>
          <w:lang w:eastAsia="en-US"/>
        </w:rPr>
        <w:t>Право аренды зем. участка, пл. 9000 кв.м., земли населенных пунктов, Ростовская обл., Зерноградский р-н, г.Зерноград, кадастровый №61:12:0040221:11, Здание для хранения и переработки сельхозпродукции, пл. 1780 кв.м, Ростовская обл., Зерноградский р-н, г.Зерноград, кадастровый №61:12:0000000:16126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 (_____________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___________ (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 (______________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10 (десяти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десяти дней после подписания акта приема-передачи иму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3. Сохранить иное имущество ООО «Ростовремагропром», находящееся на территории имущества, являющегося предметом настоящего Договора, до его реализации в рамках дела о несостоятельности (банкротстве) ООО «Ростовремагропром» в соответствии с нормами Закона о банкрот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едоставить возможность беспрепятственного доступа конкурсному управляющему для демонтажа/вывоза имущества ООО «Ростовремагропром», расположенного на территории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осреест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5:00Z</dcterms:created>
  <dc:creator>Test</dc:creator>
  <dc:description/>
  <dc:language>en-US</dc:language>
  <cp:lastModifiedBy>Juriy</cp:lastModifiedBy>
  <cp:lastPrinted>2015-12-29T20:30:00Z</cp:lastPrinted>
  <dcterms:modified xsi:type="dcterms:W3CDTF">2021-07-30T09:15:00Z</dcterms:modified>
  <cp:revision>2</cp:revision>
  <dc:subject/>
  <dc:title>ДОГОВОР</dc:title>
</cp:coreProperties>
</file>