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 Флюстик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края № А53-13761/2019  от 28.11.2019 г. (резолютивная часть объявлена 21.11.2019 г.)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 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, проводимых в форме публичного предложения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РОСТОВРЕМАГРОПРОМ" 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 ___________________(далее по тексту – Предмет торгов), проводимых до «23» августа 2021 г.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завершения этапа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до «29» июля 2021 г. на ЭТП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РОСТОВРЕМАГРОПРО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Юр. адрес: 344037, ОБЛАСТЬ РОСТОВСКАЯ, ГОРОД РОСТОВ-НА-ДОНУ, ПЛОЩАДЬ ТОЛСТОГО, 8, ИНН 6167104840, ОГРН 111619501133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2260200070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-ле «Ростовск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«АЛЬФА-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6015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2:00Z</dcterms:created>
  <dc:creator>Juriy</dc:creator>
  <dc:description/>
  <dc:language>en-US</dc:language>
  <cp:lastModifiedBy>Juriy</cp:lastModifiedBy>
  <dcterms:modified xsi:type="dcterms:W3CDTF">2021-07-30T09:12:00Z</dcterms:modified>
  <cp:revision>2</cp:revision>
  <dc:subject/>
  <dc:title/>
</cp:coreProperties>
</file>