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ветисян Манушак Грачья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5.2019 г. (резолютивная часть объявлена 28.05.2019 г.) по делу № А07-4082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ветисян Манушак Грачья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1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Ереван Респ.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3-976-540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951756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.Башкортостан, г.Уфа, ул.С.Перовской, 50/2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ветисян Манушак  Грачья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ветисян Манушак Грачья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8.05.2019 г. (резолютивная часть объявлена 28.05.2019 г.) по делу № А07-4082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ветисян Манушак Грачья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1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Ереван Респ.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3-976-540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951756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.Башкортостан, г.Уфа, ул.С.Перовской, 50/2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ветисян Манушак  Грачья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04:00Z</dcterms:created>
  <dc:creator>yulya</dc:creator>
  <dc:description/>
  <cp:keywords/>
  <dc:language>en-US</dc:language>
  <cp:lastModifiedBy>yulya</cp:lastModifiedBy>
  <dcterms:modified xsi:type="dcterms:W3CDTF">2021-06-05T08:04:00Z</dcterms:modified>
  <cp:revision>2</cp:revision>
  <dc:subject/>
  <dc:title/>
</cp:coreProperties>
</file>