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8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етисян  Манушак  Грачья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95175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08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3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: РБ, Илишевский район, с.Ябалаково, ул. Мира, дом 10/3, номер государственной регистрации 02/143/2019-13, кадастровый номер 02:27:231202:1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1 г. и заканчивается 13.09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4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44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72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05,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04T09:08:00Z</dcterms:modified>
  <cp:revision>14</cp:revision>
  <dc:subject/>
  <dc:title>3</dc:title>
</cp:coreProperties>
</file>