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7 декабря 2021г. по продаже недвижимого имущества единым лотом:</w:t>
      </w:r>
    </w:p>
    <w:p>
      <w:pPr>
        <w:pStyle w:val="Normal"/>
        <w:suppressAutoHyphens w:val="false"/>
        <w:overflowPunct w:val="true"/>
        <w:autoSpaceDE w:val="true"/>
        <w:spacing w:lineRule="auto" w:line="254"/>
        <w:ind w:left="360" w:hanging="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1) Земельный участок общей площадью 78 174,45 кв.м.; категория земель: земли промышленности, транспорта, связи и иного назначения, разрешенное использование: для эксплуатации зданий и сооружений по целевому назначению; кадастровый номер </w:t>
      </w:r>
      <w:r>
        <w:rPr>
          <w:rFonts w:eastAsia="TimesNewRomanPSMT;MS Gothic" w:cs="Times New Roman" w:ascii="Times New Roman" w:hAnsi="Times New Roman"/>
          <w:szCs w:val="24"/>
          <w:lang w:val="ru-RU" w:eastAsia="ru-RU"/>
        </w:rPr>
        <w:t>52:24:0040401:16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,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местоположение установлено относительно ориентира, расположенного в границах участка. Почтовый адрес ориентира: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 Нижегородская обл., р-н Богородский, п. Кудьма, Кудьминская промышленная зона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1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suppressAutoHyphens w:val="false"/>
        <w:overflowPunct w:val="true"/>
        <w:autoSpaceDE w:val="true"/>
        <w:spacing w:lineRule="auto" w:line="254"/>
        <w:ind w:left="360" w:hanging="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2) Здание АБК общей площадью 225 кв.м., назначение: нежилое, этажность: 2, кадастровый номер </w:t>
      </w:r>
      <w:r>
        <w:rPr>
          <w:rFonts w:eastAsia="TimesNewRomanPSMT;MS Gothic" w:cs="Times New Roman" w:ascii="Times New Roman" w:hAnsi="Times New Roman"/>
          <w:szCs w:val="24"/>
          <w:lang w:val="ru-RU" w:eastAsia="ru-RU"/>
        </w:rPr>
        <w:t>52:24:0040401:164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, расположенное по адресу: 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РФ, Нижегородская обл., городской округ город Нижний Новгород, сельский поселок Кудьма, Кудьмиская промзона, здание АБК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2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suppressAutoHyphens w:val="false"/>
        <w:overflowPunct w:val="true"/>
        <w:autoSpaceDE w:val="true"/>
        <w:spacing w:lineRule="auto" w:line="254"/>
        <w:ind w:left="360" w:hanging="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3) Сооружение (железнодорожные пути), назначение: лит. 1 – подъездной и выгрузочный, лит. 2-4 – погрузо-выгрузочный, протяженность: 1928 м., кадастровый номер: 52:24:0000000:285, местоположение: Нижегородская область, Богородский район, станция Кудьма, Горьковской железной дороги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3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suppressAutoHyphens w:val="false"/>
        <w:overflowPunct w:val="true"/>
        <w:autoSpaceDE w:val="true"/>
        <w:spacing w:lineRule="auto" w:line="254"/>
        <w:ind w:left="360" w:hanging="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4) Здание - Весы автомобильные, назначение: нежилое, этажность: 1, площадь: общая 6,2 кв.м., этажность: 1, кадастровый номер </w:t>
      </w:r>
      <w:r>
        <w:rPr>
          <w:rFonts w:eastAsia="TimesNewRomanPSMT;MS Gothic" w:cs="Times New Roman" w:ascii="Times New Roman" w:hAnsi="Times New Roman"/>
          <w:szCs w:val="24"/>
          <w:lang w:val="ru-RU" w:eastAsia="ru-RU"/>
        </w:rPr>
        <w:t>52:24:0040401:165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, местоположение: 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РФ, Нижегородская область, городской округ город Нижний Новгород, сельский поселок Кудьма, Кудьминская промзона, весы автомобильные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4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suppressAutoHyphens w:val="false"/>
        <w:overflowPunct w:val="true"/>
        <w:autoSpaceDE w:val="true"/>
        <w:spacing w:lineRule="auto" w:line="254"/>
        <w:ind w:left="360" w:hanging="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5) Здание - Весы железнодорожные, назначение: нежилое, этажность: 1, площадь: 18,5 кв.м., кадастровый номер </w:t>
      </w:r>
      <w:r>
        <w:rPr>
          <w:rFonts w:eastAsia="TimesNewRomanPSMT;MS Gothic" w:cs="Times New Roman" w:ascii="Times New Roman" w:hAnsi="Times New Roman"/>
          <w:szCs w:val="24"/>
          <w:lang w:val="ru-RU" w:eastAsia="ru-RU"/>
        </w:rPr>
        <w:t>52:24:0040401:166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, местоположение: РФ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, Нижегородская область, городской округ город Нижний Новгород, сельский поселок Кудьма, Кудьминская промзона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5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suppressAutoHyphens w:val="false"/>
        <w:overflowPunct w:val="true"/>
        <w:autoSpaceDE w:val="true"/>
        <w:spacing w:lineRule="auto" w:line="254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6) Здание – Градирня с компрессорной, назначение - нежилое, общая площадь – 181,30 кв.м, этажность – 1, кадастровый номер </w:t>
      </w:r>
      <w:r>
        <w:rPr>
          <w:rFonts w:eastAsia="TimesNewRomanPSMT;MS Gothic" w:cs="Times New Roman" w:ascii="Times New Roman" w:hAnsi="Times New Roman"/>
          <w:szCs w:val="24"/>
          <w:lang w:val="ru-RU" w:eastAsia="ru-RU"/>
        </w:rPr>
        <w:t>52:24:0040401:163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, местоположение: РФ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, Нижегородская область, городской округ город Нижний Новгород, сельский поселок Кудьма, Кудьминская промзона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, градирня с компрессорной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6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suppressAutoHyphens w:val="false"/>
        <w:overflowPunct w:val="true"/>
        <w:autoSpaceDE w:val="true"/>
        <w:spacing w:lineRule="auto" w:line="254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7) Здание – Склад цемента, назначение – нежилое, общая площадь – 185,80 кв.м, этажность – 1, кадастровый номер </w:t>
      </w:r>
      <w:r>
        <w:rPr>
          <w:rFonts w:eastAsia="TimesNewRomanPSMT;MS Gothic" w:cs="Times New Roman" w:ascii="Times New Roman" w:hAnsi="Times New Roman"/>
          <w:szCs w:val="24"/>
          <w:lang w:val="ru-RU" w:eastAsia="ru-RU"/>
        </w:rPr>
        <w:t>52:24:0040401:167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, местоположение: РФ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, Нижегородская область, городской округ город Нижний Новгород, сельский поселок Кудьма, Кудьминская промзона, склад цемента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7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widowControl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8) Здание - Склад химдобавок, назначение - нежилое, общая площадь 20,80 кв.м, кадастровый номер: </w:t>
      </w:r>
      <w:r>
        <w:rPr>
          <w:rFonts w:eastAsia="TimesNewRomanPSMT;MS Gothic" w:cs="Times New Roman" w:ascii="Times New Roman" w:hAnsi="Times New Roman"/>
          <w:szCs w:val="24"/>
          <w:lang w:val="ru-RU" w:eastAsia="ru-RU"/>
        </w:rPr>
        <w:t>52:24:0040401:289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, местоположение: РФ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, Нижегородская область, городской округ город Нижний Новгород, сельский поселок Кудьма, Кудьминская промзона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8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 </w:t>
      </w:r>
    </w:p>
    <w:p>
      <w:pPr>
        <w:pStyle w:val="Normal"/>
        <w:widowControl w:val="false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9) Оборудование в составе: автокран КС5363 на пневмоходу – 1 ед., кран козловой – 1 ед., охранная сигнализация – 1 ед., весы железнодорожные – 1 ед., пожарная сигнализация – 1 ед., трансформаторная подстанция – 1 ед., силос для хранения цемента емкостью 80т – 10 ед., оборудование находится по адресу: 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607630, Нижегородская область, городской округ город Нижний Новгород, сельский поселок Кудьма, Кудьминская промзона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9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08-04T12:10:00Z</dcterms:modified>
  <cp:revision>6</cp:revision>
  <dc:subject/>
  <dc:title>Приложение 6</dc:title>
</cp:coreProperties>
</file>