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8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9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гроопттор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Вологда Гончарная 4Б, ОГРН 1033500067370, ИНН 35251291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ара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92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6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помещения № 11, 12 (Лит. А1) расположены на цокольном этаже кирпичного жилого дома переменной этажности, площадь 41,9 кв.м., адрес: Вологодская обл., г. Вологда, ул. Благовещенская, д. 71, кадастровый номер  35:24:0201014:14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строенные нежилые помещения № 1-4 магазина находятся в пристройке к пятиэтажному кирпичному жилому дому, площадь 69,8 кв.м., адрес: г. Вологда, ул. Маршала Конева, д. 18а, кадастровый номер 35:24:0501012:4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ю 1612 кв.м.,  адрес Вологодская обл., г. Вологда, ул. Клубова, д. 95, назначение: для ведения производственной деятельности, кадастровый номер - 35:24:0103002:1381, начальная цена  205 000 руб. Земельный участок, площадью 5803 кв. м., адрес - Вологодская обл., г Вологда, ул. Клубова, д. 95, назначение: для ведения производственной деятельности, кадастровый номер - 35:24:0103002:1382, начальная цена 739 000 руб. Одноэтажное кирпичное здание конторы лаборатории, площадь 154,9 кв.м., адрес Вологодская обл., г. Вологда, ул. Клубова, д. 95, кадастровый номер 35:24:0103002:2012, начальная цена 1 234 000 руб. Здание, имеющее помещения с ограждающими конструкциями стен из кирпича и профильного листа, ограждающие конструкции кровли из профилированного листа и бетонные полы, общей площадью 2 429,37 кв.м. (здания с кадастровыми номерами 35:24:0103002:2014, 35:24:0103002:2013), начальная цена 8 972 0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1 г. и заканчивается 10.09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до срока окончания приема заявок оплатить задаток и подать заявку на участие в торгах. Заявка подается с 08:00 09.08.2021 г. по 23:59 10.09.2021 г.  посредством электронного документооборота на сайте http://lot-online.ru в произвольной форме на русском языке и должна содержать: наименование, ОПФ, место нахождения, почтовый адрес (для юр. лица); ФИО, паспортные данные, место жительства (для физ.лица); номер контактного телефона, адрес эл. почты; сведения о наличии/отсутствии заинтересованности к должнику, кредиторам,  управляющему и о ее характере, сведения об участии в капитале заявителя управляющего, СРО АУ, членом/ руководителем которой является управляющий. К заявке прилагаются подписанные ЭП копии: выписки из ЕГРЮЛ (ЕГРИП), документов, удостоверяющих личность (для физ. лица); надлежащим образом заверенного перевода на русский язык документов о гос. регистрации юр.лица или физ.лица в качестве ИП (для иностранного лица), документа о полномочиях лица,  платежного документа с отметкой банка об исполнении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37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5 5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 % от начальной цены продажи лота вносится до 10.09.2021. Задаток считается внесенным с даты поступления всей суммы задатка. 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 Организатор торгов возвращает задаток претенденту в течение 5 (пяти) рабочих дней со дня подписания протокола о результатах проведения торгов в случаях, если: - претендент не допущен к участию в торгах; - претендент участвовал в торгах, но не выиграл их; - претендент отозвал свою заявку на участие в торгах до момента приобретения им статуса участника торгов; - торги признаны несостоявшимися; - торги отменены. Организатор торгов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купли-продажи в установленный срок. Внесенный претендентом, признанным победителем торгов, задаток засчитывается в счет оплаты предмета торгов при заключении договора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 40702810912000009814, Вологодское отделение № 8638 ПАО Сбербанк, БИК Банка 041909644, к/сч  30101810900000000644, получатель ООО «Агрооптторг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53 7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15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1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68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7 7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5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1 13:00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 в течение 3 дн.со дня подведения итогов. Дата получения победителем предложения о заключении договора считается дата направления предложения на электронный адрес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договор не позднее 20 календ. дней с даты подписания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мараев Александр Анатольевич (ИНН 292201472948, КПП , адрес: 160004, Вологодская обл, г Вологда, а/я 1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22117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ipovaow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45:00Z</dcterms:created>
  <dc:creator>Просвирницына Рина</dc:creator>
  <dc:description/>
  <dc:language>en-US</dc:language>
  <cp:lastModifiedBy>Анастасия</cp:lastModifiedBy>
  <cp:lastPrinted>2021-08-05T11:36:00Z</cp:lastPrinted>
  <dcterms:modified xsi:type="dcterms:W3CDTF">2021-08-05T08:47:00Z</dcterms:modified>
  <cp:revision>3</cp:revision>
  <dc:subject/>
  <dc:title>3</dc:title>
</cp:coreProperties>
</file>