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09:00 - 13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авозащитная компания «Гражданское содейств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991, Кемеровская область, г. Кемерово, пр-кт. Советский, д. 27, офис 403, ОГРН 1084205019612, ИНН 4205166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52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0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HYUNDAI AERO TOWN  VIN - KMJNN19HPSU000278 Год выпуска  1995 № двигателя  D6BHS135525 Рабочий объем двигателя, куб. см  75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ьютер (комплект) Монитор  SAMSUNG Системный блок colorsit -  Intel Pentium 4 Prescott Мышь - LOGITECH, оптическая, проводная, USB. Клавиатура - SVE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ьютер (комплект)  Монитор  SAMSUNG Процессор GIGABYTE -  Intel Pentium 4 Prescott Мышь - LOGITECH, оптическая, проводная, USB. Клавиатура - SVE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Штабелер WARUN HMS-1516 грузоподьемность - 1500 кг. Длина вил   1150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тамп прессформа для изготовления контейнеров методом термоформования на термоформовочной машине объемом 125/200/250/350 или 500 мл, в зависимости от встав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Штамп прессформа для изготовления крышки для контейнера (сменные вставки к пресс-форме для изготовления крышки для контейнеров объемом 125/200/250/350 или 500 мл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Штабелер Lema грузоподьемность - 1000 кг. Длина вил   1150 м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обогреватель НОМАКОН ЭИП-193-15,6/380-Т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3.09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ансовый управляющий. К заявке должен быть приложен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вносит задаток в счет обеспечения оплаты приобретенного имущества на счет. Размер задатка составляет 20% от стоимости имущества, установленной на момент подачи заявки. Для участия в аукционе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p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тем перечис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Гражданское содействие" ИНН 4205166526 Кемеровское отделение №8615 ПАО Сбербанк г. Кемерово, р/с  40702810326000028930, к/сч 30101810200000000612, БИК 043207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35 0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21 50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08 0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94 50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81 00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67 5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54 0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0 5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27 0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3 5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0 8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9 72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8 64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7 56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6 48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5 4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4 32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 24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2 16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 08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 2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4 58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2 96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1 34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9 72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8 1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6 48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 86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3 24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 62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4 3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21 87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9 44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7 01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4 58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2 15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9 72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 29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4 86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 43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43 0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218 70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94 4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70 10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45 80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21 5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97 2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2 9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48 6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4 3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43 0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218 70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94 4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70 10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45 80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21 5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97 2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2 9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48 6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24 3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1 7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0 53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9 36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8 19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7 02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5 85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4 68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 51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2 34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 17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33 2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19 88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106 56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93 240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79 92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66 6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53 28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9 96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26 64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3 320.00 руб.) - 13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утем публичного предложения определяется в соответствии с абз. 5,6,7 п. 4 ст. 139 ФЗ № 127-ФЗ от 26.10.2002г.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путем внесения денег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ратов Илья Сергеевич (ИНН 420549483760, КПП , адрес: 650000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сенняя, 19А, 70, тел. 891330512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ratov.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7:00Z</dcterms:created>
  <dc:creator>Просвирницына Рина</dc:creator>
  <dc:description/>
  <cp:keywords/>
  <dc:language>en-US</dc:language>
  <cp:lastModifiedBy>XTreme.ws</cp:lastModifiedBy>
  <cp:lastPrinted>2010-11-10T17:05:00Z</cp:lastPrinted>
  <dcterms:modified xsi:type="dcterms:W3CDTF">2021-08-05T10:17:00Z</dcterms:modified>
  <cp:revision>2</cp:revision>
  <dc:subject/>
  <dc:title>3</dc:title>
</cp:coreProperties>
</file>