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10:00 - 11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клаженко 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500325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795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0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900 руб., без НДС.  - 100% доля в уставном капитале ООО «Оренбургский кролик» (ИНН 5635041619), номинальная стоимость 10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1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лота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клаженко Наталья Владимировна, ИНН 561500325402, р/сч 40817810546007938679 Оренбургское отделение №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9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855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81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65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72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75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63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8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40.00 руб.) - 1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8-06T10:50:00Z</dcterms:modified>
  <cp:revision>2</cp:revision>
  <dc:subject/>
  <dc:title>3</dc:title>
</cp:coreProperties>
</file>