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1 00:00 - 11.10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тенко Светлана Сте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200411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сских Наталь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правляющие вне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244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9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площадь 51,3 кв. м., назначение Нежилое, адрес (местонахождение) Россия, Свердловская обл., Серов, ул. Февральской Революции, дом 2, квартира 1, назначение  нежилое, кадастровый номер 66:61:0210008:452 Имущество находится в залоге ПАО «Уральский транспортный 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1 г. и заканчивается 11.10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В целях участия в торгах заявитель должен перечислить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в зависимости от ценового предложения участника торгов, в период приема заявок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1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561 025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504 922.5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448 820.0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392 717.50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336 615.00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280 512.5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224 410.0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168 30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12 205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1 в 0:0 (56 102.50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.10 руб.) - 11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принадлежит участнику, который представил в установленный срок заявку, содержащую предложение, которое не ниже начальной цены продажи, установленной для определенного периода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. Победитель торгов в течение 5 дней с даты получения указанного предложения должен подписать договор. В случае отказа или уклонения победителя торгов от получения корреспонденции, подписания договора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сских Наталь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16573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49,Россия, Свердловская область,г.Екатеринбург,ул.Надчива Онуфриева,10-44, тел. +7 (343) 310-38-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skihn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8-05T12:03:00Z</dcterms:modified>
  <cp:revision>14</cp:revision>
  <dc:subject/>
  <dc:title>3</dc:title>
</cp:coreProperties>
</file>