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АПОЛЬСКОЕ РАЙПО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691200037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1700004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2800, Тверская область, Андреаполь, Промышленная улица, 23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доров Серге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верской области от 06.08.2019 г. (резолютивная часть объявлена 06.08.2019 г.) по делу № А66-1000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АПОЛЬСКОЕ РАЙПО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должен обеспечить поступление задатка на расчетный счет АНДРЕАПОЛЬСКОЕ РАЙПО до окончания срока приема заявок для определенного периода проведения торгов, в который заявителем подается заяв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АПОЛЬСКОЕ РАЙ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ве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НДРЕАПОЛЬСКОЕ РАЙ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61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3810300000000302 в «Газпромбанк» (АО) БИК 04452582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20000000082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Банка 7744001497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С. Сидор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7T11:02:00Z</dcterms:modified>
  <cp:revision>7</cp:revision>
  <dc:subject/>
  <dc:title/>
</cp:coreProperties>
</file>