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г. и договора поручения №РАД-686/2021от 03.08.2021, заключенного с </w:t>
      </w:r>
      <w:r>
        <w:rPr>
          <w:b/>
          <w:bCs/>
          <w:sz w:val="22"/>
          <w:szCs w:val="22"/>
        </w:rPr>
        <w:t>Великановым Андреем Николаевичем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лице финансового управляющего Рудакова Романа Андреевича </w:t>
      </w:r>
      <w:r>
        <w:rPr>
          <w:sz w:val="22"/>
          <w:szCs w:val="22"/>
        </w:rPr>
        <w:t>(ИНН 390507325989, СНИЛС 144-673-143-65, адрес для корреспонденции: 191124, г. Санкт-Петербург, а/я 7) действующего на основании решения Арбитражного суда города Санкт-Петербурга и Ленинградской области от 03.03.2020г. (резолютивная часть) по делу А56-5212/2020 (далее – Финансов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7.09.2021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1-08-03T12:34:00Z</dcterms:modified>
  <cp:revision>24</cp:revision>
  <dc:subject/>
  <dc:title>Договор о задатке №____</dc:title>
</cp:coreProperties>
</file>