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79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8.2021 09:00 - 28.09.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Игоревский завод древесностружечных плит», </w:t>
            </w:r>
          </w:p>
          <w:p>
            <w:pPr>
              <w:pStyle w:val="Normal"/>
              <w:ind w:firstLine="290"/>
              <w:jc w:val="both"/>
              <w:rPr/>
            </w:pPr>
            <w:r>
              <w:rPr>
                <w:sz w:val="28"/>
                <w:szCs w:val="28"/>
                <w:lang w:val="en-US"/>
              </w:rPr>
              <w:t>215645, Смоленская область, район Холм-Жирковский, станция Игоревская, ул. Южная, д.3, ОГРН 1186733003236, ИНН 67260241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арина Татьяна Алекс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У ЦФО -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моленской области, дело о банкротстве А62-526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моленской области Решение от 28.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лное описание имущества должника ООО "ИЗ ДСП" в количестве 46 единиц  представлено в приложении (документы к лоту);</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Имущество ООО «Игоревский завод древесностружечных плит», не являющееся предметом залога ООО «Кроношпан»: Здание конторы, кадастровый №67:23:0290101:374, площадь: 188,3 кв.м., адрес: Смоленская область, р-н Холм-Жирковский, с Боголюбово, д б/н; Земельный участок общая площадь 4936 кв.м. , кадастровый номер: 67:23:0290101:339, категория земель: земли населённых пунктов, разрешенное использование: для производственных целей, расположенный по адресу: Смоленская область, Холм-Жирковский район, ст. Боголюбово; Земельный участок (2000 кв.м.), кадастровый №67:23:0590101:174,категория земель: земли населённых пунктов, разрешенное использование: для производственных целей, расположенный по адресу: Смоленская область, Холм-Жирковский район, ст. Никитинка; Земельный участок (23486 кв.м.), кадастровый №67:23:0590101:172, категория земель: земли населённых пунктов, разрешенное использование: для производственных целей, расположенный по адресу: Смоленская область, Холм-Жирковский район, ст. Никитинка; Земельный участок (56514 кв.м.), кадастровый №67:23:0590101:173, категория земель: земли населённых пунктов, разрешенное использование: для производственных целей, расположенный по адресу: Смоленская область, Холм-Жирковский район, ст. Никитинка; Здание бытовки н-склада, кадастровый №67:23:0590101:231, площадь: 511,2 кв.м., адрес: Смоленская область, р-н Холм-Жирковский, ст Никитинка;Контора межрайтоппрома, кадастровый №67:23:0590101:232, площадь: 375 кв.м., адрес: Смоленская область, р-н Холм-Жирковский, ст Никитин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8.2021 г. и заканчивается 28.09.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аукционе допускаются юр. и физ. лица, своевременно подавшие надлежащим образом оформленную заявку. Заявки на участие и предложения о цене подаются в электронной форме на электронной торговой площадке. Желающие участвовать подают заявку оператору площадки в предусмотренной форме в любое время суток, без выходных в рамках даты и времени интервала приема заявок на участие.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 обязательство заявителя соблюдать требования, указанные в сообщении о проведении торгов; наименование, организационно-правовую форму, место нахождения, почт. адрес (для юр.лица) заявителя; Ф.И.О., паспортные данные, сведения о месте жительства (для физ.лица) заявителя; № контактного тел., адрес электронной почты;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РО арбитражных управляющих, членом или руководителем которой является конкурсный управляющий. К заявке на участие должны прилагаться документы согласно требованиям, установленным действующим законодательством РФ, Регламентом ЭТП и Приказом №495, в том числ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заявитель должен внести задаток в размере 20% (двадцать процентов) от начальной цены продажи имущества на интервале в срок до окончания соответствующего периода снижения путем зачисления денежных средств на счет ООО «ИЗ ДСП» (ИНН 6726024147, КПП 672601001, ОГРН 1186733003236) р/с 40702810056000002170 в ПОВОЛЖСКИЙ БАНК ПАО СБЕРБАНК, к/с 30101810200000000607, БИК 043601607. В назначении платежа в платежном документе, в соответствии с которым осуществляется внесение задатка, указывается: «Задаток для участия в торгах по продаже имущества Общества с ограниченной ответственностью «Игоревский завод древесностружечных плит» за лот №__».  Задаток считается внесенным по факту поступления денежных средств на указанный счет до окончания приема заявок на соответствующем этапе снижения цены..</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ИЗ ДСП» (ИНН 6726024147, КПП 672601001, ОГРН 1186733003236) р/с 40702810056000002170 в ПОВОЛЖСКИЙ БАНК ПАО СБЕРБАНК, к/с 30101810200000000607, БИК 0436016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8 785 701.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 548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09.08.2021 в 0:0 (28 785 701.70 руб.) - 14.08.2021;</w:t>
            </w:r>
          </w:p>
          <w:p>
            <w:pPr>
              <w:pStyle w:val="Normal"/>
              <w:ind w:firstLine="290"/>
              <w:jc w:val="both"/>
              <w:rPr>
                <w:color w:val="000000"/>
                <w:sz w:val="28"/>
                <w:szCs w:val="28"/>
              </w:rPr>
            </w:pPr>
            <w:r>
              <w:rPr>
                <w:color w:val="000000"/>
                <w:sz w:val="28"/>
                <w:szCs w:val="28"/>
              </w:rPr>
              <w:t>14.08.2021 в 0:0 (25 907 131.53 руб.) - 19.08.2021;</w:t>
            </w:r>
          </w:p>
          <w:p>
            <w:pPr>
              <w:pStyle w:val="Normal"/>
              <w:ind w:firstLine="290"/>
              <w:jc w:val="both"/>
              <w:rPr>
                <w:color w:val="000000"/>
                <w:sz w:val="28"/>
                <w:szCs w:val="28"/>
              </w:rPr>
            </w:pPr>
            <w:r>
              <w:rPr>
                <w:color w:val="000000"/>
                <w:sz w:val="28"/>
                <w:szCs w:val="28"/>
              </w:rPr>
              <w:t>19.08.2021 в 0:0 (23 028 561.36 руб.) - 24.08.2021;</w:t>
            </w:r>
          </w:p>
          <w:p>
            <w:pPr>
              <w:pStyle w:val="Normal"/>
              <w:ind w:firstLine="290"/>
              <w:jc w:val="both"/>
              <w:rPr>
                <w:color w:val="000000"/>
                <w:sz w:val="28"/>
                <w:szCs w:val="28"/>
              </w:rPr>
            </w:pPr>
            <w:r>
              <w:rPr>
                <w:color w:val="000000"/>
                <w:sz w:val="28"/>
                <w:szCs w:val="28"/>
              </w:rPr>
              <w:t>24.08.2021 в 0:0 (20 149 991.19 руб.) - 29.08.2021;</w:t>
            </w:r>
          </w:p>
          <w:p>
            <w:pPr>
              <w:pStyle w:val="Normal"/>
              <w:ind w:firstLine="290"/>
              <w:jc w:val="both"/>
              <w:rPr>
                <w:color w:val="000000"/>
                <w:sz w:val="28"/>
                <w:szCs w:val="28"/>
              </w:rPr>
            </w:pPr>
            <w:r>
              <w:rPr>
                <w:color w:val="000000"/>
                <w:sz w:val="28"/>
                <w:szCs w:val="28"/>
              </w:rPr>
              <w:t>29.08.2021 в 0:0 (17 271 421.02 руб.) - 03.09.2021;</w:t>
            </w:r>
          </w:p>
          <w:p>
            <w:pPr>
              <w:pStyle w:val="Normal"/>
              <w:ind w:firstLine="290"/>
              <w:jc w:val="both"/>
              <w:rPr>
                <w:color w:val="000000"/>
                <w:sz w:val="28"/>
                <w:szCs w:val="28"/>
              </w:rPr>
            </w:pPr>
            <w:r>
              <w:rPr>
                <w:color w:val="000000"/>
                <w:sz w:val="28"/>
                <w:szCs w:val="28"/>
              </w:rPr>
              <w:t>03.09.2021 в 0:0 (14 392 850.85 руб.) - 08.09.2021;</w:t>
            </w:r>
          </w:p>
          <w:p>
            <w:pPr>
              <w:pStyle w:val="Normal"/>
              <w:ind w:firstLine="290"/>
              <w:jc w:val="both"/>
              <w:rPr>
                <w:color w:val="000000"/>
                <w:sz w:val="28"/>
                <w:szCs w:val="28"/>
              </w:rPr>
            </w:pPr>
            <w:r>
              <w:rPr>
                <w:color w:val="000000"/>
                <w:sz w:val="28"/>
                <w:szCs w:val="28"/>
              </w:rPr>
              <w:t>08.09.2021 в 0:0 (11 514 280.68 руб.) - 13.09.2021;</w:t>
            </w:r>
          </w:p>
          <w:p>
            <w:pPr>
              <w:pStyle w:val="Normal"/>
              <w:ind w:firstLine="290"/>
              <w:jc w:val="both"/>
              <w:rPr>
                <w:color w:val="000000"/>
                <w:sz w:val="28"/>
                <w:szCs w:val="28"/>
              </w:rPr>
            </w:pPr>
            <w:r>
              <w:rPr>
                <w:color w:val="000000"/>
                <w:sz w:val="28"/>
                <w:szCs w:val="28"/>
              </w:rPr>
              <w:t>13.09.2021 в 0:0 (8 635 710.51 руб.) - 18.09.2021;</w:t>
            </w:r>
          </w:p>
          <w:p>
            <w:pPr>
              <w:pStyle w:val="Normal"/>
              <w:ind w:firstLine="290"/>
              <w:jc w:val="both"/>
              <w:rPr>
                <w:color w:val="000000"/>
                <w:sz w:val="28"/>
                <w:szCs w:val="28"/>
              </w:rPr>
            </w:pPr>
            <w:r>
              <w:rPr>
                <w:color w:val="000000"/>
                <w:sz w:val="28"/>
                <w:szCs w:val="28"/>
              </w:rPr>
              <w:t>18.09.2021 в 0:0 (5 757 140.34 руб.) - 23.09.2021;</w:t>
            </w:r>
          </w:p>
          <w:p>
            <w:pPr>
              <w:pStyle w:val="Normal"/>
              <w:ind w:firstLine="290"/>
              <w:jc w:val="both"/>
              <w:rPr>
                <w:color w:val="000000"/>
                <w:sz w:val="28"/>
                <w:szCs w:val="28"/>
              </w:rPr>
            </w:pPr>
            <w:r>
              <w:rPr>
                <w:color w:val="000000"/>
                <w:sz w:val="28"/>
                <w:szCs w:val="28"/>
              </w:rPr>
              <w:t>23.09.2021 в 0:0 (2 878 570.17 руб.) - 28.09.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9.08.2021 в 0:0 (5 548 050.00 руб.) - 14.08.2021;</w:t>
            </w:r>
          </w:p>
          <w:p>
            <w:pPr>
              <w:pStyle w:val="Normal"/>
              <w:ind w:firstLine="290"/>
              <w:jc w:val="both"/>
              <w:rPr>
                <w:color w:val="000000"/>
                <w:sz w:val="28"/>
                <w:szCs w:val="28"/>
              </w:rPr>
            </w:pPr>
            <w:r>
              <w:rPr>
                <w:color w:val="000000"/>
                <w:sz w:val="28"/>
                <w:szCs w:val="28"/>
              </w:rPr>
              <w:t>14.08.2021 в 0:0 (4 993 245.00 руб.) - 19.08.2021;</w:t>
            </w:r>
          </w:p>
          <w:p>
            <w:pPr>
              <w:pStyle w:val="Normal"/>
              <w:ind w:firstLine="290"/>
              <w:jc w:val="both"/>
              <w:rPr>
                <w:color w:val="000000"/>
                <w:sz w:val="28"/>
                <w:szCs w:val="28"/>
              </w:rPr>
            </w:pPr>
            <w:r>
              <w:rPr>
                <w:color w:val="000000"/>
                <w:sz w:val="28"/>
                <w:szCs w:val="28"/>
              </w:rPr>
              <w:t>19.08.2021 в 0:0 (4 438 440.00 руб.) - 24.08.2021;</w:t>
            </w:r>
          </w:p>
          <w:p>
            <w:pPr>
              <w:pStyle w:val="Normal"/>
              <w:ind w:firstLine="290"/>
              <w:jc w:val="both"/>
              <w:rPr>
                <w:color w:val="000000"/>
                <w:sz w:val="28"/>
                <w:szCs w:val="28"/>
              </w:rPr>
            </w:pPr>
            <w:r>
              <w:rPr>
                <w:color w:val="000000"/>
                <w:sz w:val="28"/>
                <w:szCs w:val="28"/>
              </w:rPr>
              <w:t>24.08.2021 в 0:0 (3 883 635.00 руб.) - 29.08.2021;</w:t>
            </w:r>
          </w:p>
          <w:p>
            <w:pPr>
              <w:pStyle w:val="Normal"/>
              <w:ind w:firstLine="290"/>
              <w:jc w:val="both"/>
              <w:rPr>
                <w:color w:val="000000"/>
                <w:sz w:val="28"/>
                <w:szCs w:val="28"/>
              </w:rPr>
            </w:pPr>
            <w:r>
              <w:rPr>
                <w:color w:val="000000"/>
                <w:sz w:val="28"/>
                <w:szCs w:val="28"/>
              </w:rPr>
              <w:t>29.08.2021 в 0:0 (3 328 830.00 руб.) - 03.09.2021;</w:t>
            </w:r>
          </w:p>
          <w:p>
            <w:pPr>
              <w:pStyle w:val="Normal"/>
              <w:ind w:firstLine="290"/>
              <w:jc w:val="both"/>
              <w:rPr>
                <w:color w:val="000000"/>
                <w:sz w:val="28"/>
                <w:szCs w:val="28"/>
              </w:rPr>
            </w:pPr>
            <w:r>
              <w:rPr>
                <w:color w:val="000000"/>
                <w:sz w:val="28"/>
                <w:szCs w:val="28"/>
              </w:rPr>
              <w:t>03.09.2021 в 0:0 (2 774 025.00 руб.) - 08.09.2021;</w:t>
            </w:r>
          </w:p>
          <w:p>
            <w:pPr>
              <w:pStyle w:val="Normal"/>
              <w:ind w:firstLine="290"/>
              <w:jc w:val="both"/>
              <w:rPr>
                <w:color w:val="000000"/>
                <w:sz w:val="28"/>
                <w:szCs w:val="28"/>
              </w:rPr>
            </w:pPr>
            <w:r>
              <w:rPr>
                <w:color w:val="000000"/>
                <w:sz w:val="28"/>
                <w:szCs w:val="28"/>
              </w:rPr>
              <w:t>08.09.2021 в 0:0 (2 219 220.00 руб.) - 13.09.2021;</w:t>
            </w:r>
          </w:p>
          <w:p>
            <w:pPr>
              <w:pStyle w:val="Normal"/>
              <w:ind w:firstLine="290"/>
              <w:jc w:val="both"/>
              <w:rPr>
                <w:color w:val="000000"/>
                <w:sz w:val="28"/>
                <w:szCs w:val="28"/>
              </w:rPr>
            </w:pPr>
            <w:r>
              <w:rPr>
                <w:color w:val="000000"/>
                <w:sz w:val="28"/>
                <w:szCs w:val="28"/>
              </w:rPr>
              <w:t>13.09.2021 в 0:0 (1 664 415.00 руб.) - 18.09.2021;</w:t>
            </w:r>
          </w:p>
          <w:p>
            <w:pPr>
              <w:pStyle w:val="Normal"/>
              <w:ind w:firstLine="290"/>
              <w:jc w:val="both"/>
              <w:rPr>
                <w:color w:val="000000"/>
                <w:sz w:val="28"/>
                <w:szCs w:val="28"/>
              </w:rPr>
            </w:pPr>
            <w:r>
              <w:rPr>
                <w:color w:val="000000"/>
                <w:sz w:val="28"/>
                <w:szCs w:val="28"/>
              </w:rPr>
              <w:t>18.09.2021 в 0:0 (1 109 610.00 руб.) - 23.09.2021;</w:t>
            </w:r>
          </w:p>
          <w:p>
            <w:pPr>
              <w:pStyle w:val="Normal"/>
              <w:ind w:firstLine="290"/>
              <w:jc w:val="both"/>
              <w:rPr>
                <w:color w:val="000000"/>
                <w:sz w:val="28"/>
                <w:szCs w:val="28"/>
              </w:rPr>
            </w:pPr>
            <w:r>
              <w:rPr>
                <w:color w:val="000000"/>
                <w:sz w:val="28"/>
                <w:szCs w:val="28"/>
              </w:rPr>
              <w:t>23.09.2021 в 0:0 (554 805.00 руб.) - 28.09.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публичного предложения подводятся на электронной торговой площадке  на сайте https://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Победитель обязан заключить с продавцом договор купли-продажи (далее по тексту  Договор) в срок, в течение 5 (пяти) календарных дней со дня получения предложения конкурсного управляющего о заключении такого договора. Договор заключается вне электронной площадки по месту нахождения имущества. Надлежащим уведомлением считается направление предложения на адрес электронной почты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уплатить не позднее 30 (тридцати) календарных дней с даты подписания договора определенную на торгах стоимость, за вычетом внесенного ранее задатка, в следующем порядке: -  вырученные от продажи имущества, являющегося предметом залога ООО «Кроношпан» (правопреемник ООО «Таргет Инвест»), пропорционально стоимости заложенного имущества от полученных денежных средств от реализации имущества Должника подлежат зачислению на специальный (залоговый) счет 40702810056000018818, ИНН 6726024147, КПП 672601001, ОГРН 1186733003236) в ПОВОЛЖСКИЙ БАНК ПАО СБЕРБАНК, к/с 30101810200000000607, БИК 043601607; - денежные средства, вырученные от продажи имущества, не являющегося предметом залога, пропорционально стоимости незаложенного имущества от полученных денежных средств от реализации имущества Должника подлежат зачислению на расчетный (основной) счет 40702810356000018806, ИНН 6726024147, КПП 672601001, ОГРН 1186733003236) в ПОВОЛЖСКИЙ БАНК ПАО СБЕРБАНК, к/с 30101810200000000607, БИК 0436016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арина Татьяна Алекс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15030336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04, г.Саратов, а/я 3493, тел. +79603454391, e-mail: </w:t>
            </w:r>
            <w:hyperlink r:id="rId2">
              <w:r>
                <w:rPr>
                  <w:rStyle w:val="InternetLink"/>
                  <w:rFonts w:cs="Times New Roman" w:ascii="Times New Roman" w:hAnsi="Times New Roman"/>
                  <w:color w:val="000000"/>
                  <w:sz w:val="28"/>
                  <w:szCs w:val="28"/>
                  <w:lang w:val="en-US"/>
                </w:rPr>
                <w:t>larina.t.a.6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8.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48:00Z</dcterms:created>
  <dc:creator>Просвирницына Рина</dc:creator>
  <dc:description/>
  <dc:language>en-US</dc:language>
  <cp:lastModifiedBy>Виктория</cp:lastModifiedBy>
  <cp:lastPrinted>2010-11-10T17:05:00Z</cp:lastPrinted>
  <dcterms:modified xsi:type="dcterms:W3CDTF">2021-08-06T11:48:00Z</dcterms:modified>
  <cp:revision>2</cp:revision>
  <dc:subject/>
  <dc:title>3</dc:title>
</cp:coreProperties>
</file>