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/>
      </w:pPr>
      <w:r>
        <w:rPr/>
        <w:t>ПРОЕКТ</w:t>
      </w:r>
    </w:p>
    <w:p>
      <w:pPr>
        <w:pStyle w:val="Heading1"/>
        <w:ind w:left="24" w:firstLine="365"/>
        <w:rPr/>
      </w:pPr>
      <w:r>
        <w:rPr/>
        <w:t>ДОГОВОР УСТУПКИ ПРАВА ТРЕБ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ермь                                                                                                    « ____ » ___________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ab/>
        <w:t>Акционерное общество «КапЖилСтрой» (ИНН 5904245081, ОГРН 1115904003600, 614064, г. Пермь, ул. Усольская, 15), в лице конкурсного управляющего Бидули Анатолия Викторовича, действующего на основании Решения Арбитражного суда Пермского края от 11.10.2017 г. по делу №А50-31287/2016 и Определения Арбитражного суда Пермского края от 11.04.2019г. по делу № А50-31287/2016, именуемое в дальнейшем «Организатор торгов», «Цедент», с одной стороны, и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, именуемое в дальнейшем «Цессионарий»,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3"/>
        <w:rPr/>
      </w:pPr>
      <w:r>
        <w:rPr>
          <w:sz w:val="24"/>
          <w:szCs w:val="24"/>
        </w:rPr>
        <w:t>1.1. Цедент уступает, а Цессионарий принимает права (требования) к ____________</w:t>
      </w:r>
      <w:r>
        <w:rPr>
          <w:color w:val="000000"/>
          <w:sz w:val="24"/>
          <w:szCs w:val="24"/>
        </w:rPr>
        <w:t>(далее – Право требования)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________________________________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Настоящий договор заключен с Цессионарием на основании протокола подведения итогов торгов по продаже имущества АО «КапЖилСтрой» от 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3. </w:t>
      </w:r>
      <w:r>
        <w:rPr>
          <w:rFonts w:eastAsia="Calibri"/>
          <w:sz w:val="24"/>
          <w:szCs w:val="24"/>
        </w:rPr>
        <w:t>Права требования обременены залогом в силу закона в соответствии с договором кредитной линии № Ю-2308-КЛВ от 28.09.2015 г., заключенным между АО «КапЖилСтрой» и АО КБ «Урал ФД». Право залога прекращается в силу закона после продажи имущества, обремененного залогом, в порядке, предусмотренном ФЗ «О несостоятельности (банкротстве)», в соответствии с пп. 4 п. 1 ст. 352 ГК РФ, абз. 6 п. 5 ст. 18.1 ФЗ «О несостоятельности (банкротстве)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4. Право требования продается на основании ст.ст. 110, 111, 138, 139, 140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ЦЕНА ДОГОВОРА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права требования составляет ________________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За вычетом суммы задатка в размере _____ рублей, внесенного Цессионарием при подаче заявки на участие в торгах, Цессионарий в течение 30 (Тридцать) календарных дней с момента подписания настоящего Договора, обязуется оплатить ________ рублей на счет, указанный в разделе 6 настоящего Договор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3. Надлежащим выполнением обязательств Цессионария по оплате Права требования является поступление денежных средств в порядке, сумме и сроки, указанные в п. 2.1. 2.2. настоящего Договор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"/>
          <w:sz w:val="24"/>
          <w:szCs w:val="24"/>
        </w:rPr>
        <w:t>3.</w:t>
      </w:r>
      <w:r>
        <w:rPr>
          <w:sz w:val="24"/>
          <w:szCs w:val="24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4"/>
          <w:szCs w:val="24"/>
        </w:rPr>
        <w:t>3.1. Цессионарий обязуется:</w:t>
      </w:r>
    </w:p>
    <w:p>
      <w:pPr>
        <w:pStyle w:val="3"/>
        <w:rPr/>
      </w:pPr>
      <w:r>
        <w:rPr>
          <w:spacing w:val="0"/>
          <w:sz w:val="24"/>
          <w:szCs w:val="24"/>
        </w:rPr>
        <w:t>3.1.1. своевременно и в полном объеме произвести оплату Права требования в порядке, предусмотренном разделом 2 настоящего договора;</w:t>
      </w:r>
    </w:p>
    <w:p>
      <w:pPr>
        <w:pStyle w:val="3"/>
        <w:rPr/>
      </w:pPr>
      <w:r>
        <w:rPr>
          <w:spacing w:val="0"/>
          <w:sz w:val="24"/>
          <w:szCs w:val="24"/>
        </w:rPr>
        <w:t>3.1.2. принять Право требования по акту приема-передачи в течение 5 (Пяти) дней с момента полной оплаты Права требования.</w:t>
      </w:r>
    </w:p>
    <w:p>
      <w:pPr>
        <w:pStyle w:val="3"/>
        <w:rPr/>
      </w:pPr>
      <w:r>
        <w:rPr>
          <w:spacing w:val="0"/>
          <w:sz w:val="24"/>
          <w:szCs w:val="24"/>
        </w:rPr>
        <w:t>3.2. Цедент обязуется:</w:t>
      </w:r>
    </w:p>
    <w:p>
      <w:pPr>
        <w:pStyle w:val="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2.1. передать Цессионарию </w:t>
      </w:r>
      <w:r>
        <w:rPr>
          <w:sz w:val="24"/>
          <w:szCs w:val="24"/>
        </w:rPr>
        <w:t>Право требования</w:t>
      </w:r>
      <w:r>
        <w:rPr>
          <w:spacing w:val="0"/>
          <w:sz w:val="24"/>
          <w:szCs w:val="24"/>
        </w:rPr>
        <w:t xml:space="preserve"> по акту приема-передачи в течение 5 (Пяти) дней с момента ее полной оплаты.</w:t>
      </w:r>
    </w:p>
    <w:p>
      <w:pPr>
        <w:pStyle w:val="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. ДОПОЛНИТЕЛЬНЫЕ УСЛОВ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4.1. </w:t>
      </w:r>
      <w:r>
        <w:rPr>
          <w:sz w:val="24"/>
          <w:szCs w:val="24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4"/>
          <w:szCs w:val="24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2. </w:t>
      </w:r>
      <w:r>
        <w:rPr>
          <w:sz w:val="24"/>
          <w:szCs w:val="24"/>
        </w:rPr>
        <w:t>Стороны договорились, что непоступление денежных средств в счет оплаты Права требования в сумме и в сроки, указанные в п. 2.1. 2.2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01"/>
      </w:tblGrid>
      <w:tr>
        <w:trPr>
          <w:trHeight w:val="1359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/>
            </w:pPr>
            <w:r>
              <w:rPr>
                <w:b/>
                <w:sz w:val="24"/>
                <w:szCs w:val="24"/>
              </w:rPr>
              <w:t>Цедент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Акционерное общество «КапЖилСтрой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ИНН 5904245081, КПП 590401001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ГРН 111590400360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р/с 40702810949770001086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ВОЛГО-ВЯТСКИЙ БАНК ПАО СБЕРБАНК, к/с 30101810900000000603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БИК 042202603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Юр. адрес: 614064, г. Пермь, ул. Усольская, 15, 303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очтовый адрес: 614097, г. Пермь, ул. Подлесная, 13а, 10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Телефон: +79024764626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__________________ Бидуля А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м.п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ссионарий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19:00Z</dcterms:created>
  <dc:creator>a</dc:creator>
  <dc:description/>
  <cp:keywords/>
  <dc:language>en-US</dc:language>
  <cp:lastModifiedBy>Spsr2</cp:lastModifiedBy>
  <cp:lastPrinted>2015-09-28T08:43:00Z</cp:lastPrinted>
  <dcterms:modified xsi:type="dcterms:W3CDTF">2021-06-23T05:54:00Z</dcterms:modified>
  <cp:revision>33</cp:revision>
  <dc:subject/>
  <dc:title>г</dc:title>
</cp:coreProperties>
</file>