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елый Двор Экспо», ОГРН 1096164004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29257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47751, Ростовская область, р-н Зерноградский, станица Мечетинская, ул. Промышленная, 3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ук Андр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70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остовской области от 2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е на торгах подлежит следующее имущество: Автомобиль Марка: CHEVROLET NIVA 212300-55, Государственный номер: В 157 ТА 161, VIN X9L212300E0517427, Двигатель: 2123, 0573867, Цвет: серо-коричневый металлик,  Год выпуска: 2014, ПТС 63 НХ № 284277 Пробег: 181 644 км.  Место нахождения: г. Ростов-на-Дону Техническое состояние: на ходу. Обременения (ограничения) Лота:  - в залоге у ООО КБ «Союзный» (в лице Государственной корпорации «Агентство по страхованию вкладов»);  - запрет на регистрационные действия, дата наложения ограничения: 08.02.2017 регион инициатора ограничения: Ростовская область кем наложено ограничение: судебные органы (Кировский суд г. Ростова-на-Дону) Сведения об имеющихся ограничениях в органах ГИБДД опубликовываются в сети Интернет на официальном сайте Госавтоинспекции по адресу: https://гибдд.рф/check/auto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:00 09.08.2021 г. и заканчивается 13.09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на расчетный счет Должника, указанный в настоящем сообщении, не позднее даты и времени окончания приема заявок на участие в торгах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 % от начальной цены Лота. 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ом, подтверждающим поступление задатка на счет Должника, является выписка со счет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Белый Двор Экспо» ИНН/КПП 6164292579/611101001: р/с 40702810352090031287 в Юго-Западном банке ПАО Сбербанк г. Ростов-на-Дону, к/с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указанного протокола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говор купли-продажи заключае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810052090031286 в Юго-Западном банке ПАО Сбербанк г. Ростов-на-Дону, к/с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8-06T12:35:00Z</dcterms:modified>
  <cp:revision>2</cp:revision>
  <dc:subject/>
  <dc:title>3</dc:title>
</cp:coreProperties>
</file>