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9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1 10:00 - 02.09.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иян Ирина Сергеевна, </w:t>
            </w:r>
          </w:p>
          <w:p>
            <w:pPr>
              <w:pStyle w:val="Normal"/>
              <w:ind w:firstLine="290"/>
              <w:jc w:val="both"/>
              <w:rPr/>
            </w:pPr>
            <w:r>
              <w:rPr>
                <w:sz w:val="28"/>
                <w:szCs w:val="28"/>
              </w:rPr>
              <w:t>, ОГРН , ИНН 7813101969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узнецов Алекс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9937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Решение от 29.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15/341 (двести пятнадцать триста сорок первых) долей в праве собственности на квартиру, расположенную по адресу: Санкт-Петербург, Каменноостровскии пр., д. 26-28, квартира 108, кадастровый номер 78:07:0003074:27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1 г. и заканчивается 02.09.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а на участие в открытых торгах составляется произвольно на русском языке, и должна содержать следующую информацию: а) обязательство участника открытых торгов соблюдать требования, указанные в сообщении о проведении открытых торгов; б) для юридического лица: наименование, организационно-правовую форму, место нахождения, почтовый адрес; для физического лица: фамилию, имя, отчество, паспортные данные, сведения о месте жительства; в) номер контактного телефона, адрес электронной почты, идентификационный номер налогоплательщика;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К заявке должны прилагаться следующие документы: а)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0% от цены на периоде.</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лицо, желающее принять в них участие, (далее заявитель) должно не позднее сроков, указанных в настоящем сообщении, подать оператору электронной площадки заявку на участие в торгах, а также уплатить задаток. Размер задатка для участия в аукционе составляет 20 % от начальной цены каждого периода торгов посредством публичного предложения. Задаток, в установленном размере должен быть зачислен на счет должника, в срок не позднее даты и времени окончания приема заявок на участие в торгах для соответствующего периода проведения торгов посредством публичного предложен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для перечисления задатка: счет получателя: 40817810955172116343, БИК: 044030653, корсчет: 30101810500000000653, получатель: Шиян Ирина Сергеевна, банк: Северо-Западный банк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 837 228.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1 в 0:0 (24 837 228.70 руб.) - 09.08.2021;</w:t>
            </w:r>
          </w:p>
          <w:p>
            <w:pPr>
              <w:pStyle w:val="Normal"/>
              <w:ind w:firstLine="290"/>
              <w:jc w:val="both"/>
              <w:rPr>
                <w:color w:val="000000"/>
                <w:sz w:val="28"/>
                <w:szCs w:val="28"/>
              </w:rPr>
            </w:pPr>
            <w:r>
              <w:rPr>
                <w:color w:val="000000"/>
                <w:sz w:val="28"/>
                <w:szCs w:val="28"/>
              </w:rPr>
              <w:t>10.08.2021 в 0:0 (22 353 505.83 руб.) - 12.08.2021;</w:t>
            </w:r>
          </w:p>
          <w:p>
            <w:pPr>
              <w:pStyle w:val="Normal"/>
              <w:ind w:firstLine="290"/>
              <w:jc w:val="both"/>
              <w:rPr/>
            </w:pPr>
            <w:r>
              <w:rPr>
                <w:color w:val="000000"/>
                <w:sz w:val="28"/>
                <w:szCs w:val="28"/>
              </w:rPr>
              <w:t>13.08.2021 в 0:0 (19 869 782.96 руб.) - 15.08.2021;</w:t>
            </w:r>
          </w:p>
          <w:p>
            <w:pPr>
              <w:pStyle w:val="Normal"/>
              <w:ind w:firstLine="290"/>
              <w:jc w:val="both"/>
              <w:rPr>
                <w:color w:val="000000"/>
                <w:sz w:val="28"/>
                <w:szCs w:val="28"/>
              </w:rPr>
            </w:pPr>
            <w:r>
              <w:rPr>
                <w:color w:val="000000"/>
                <w:sz w:val="28"/>
                <w:szCs w:val="28"/>
              </w:rPr>
              <w:t>16.08.2021 в 0:0 (17 386 060.09 руб.) - 18.08.2021;</w:t>
            </w:r>
          </w:p>
          <w:p>
            <w:pPr>
              <w:pStyle w:val="Normal"/>
              <w:ind w:firstLine="290"/>
              <w:jc w:val="both"/>
              <w:rPr/>
            </w:pPr>
            <w:r>
              <w:rPr>
                <w:color w:val="000000"/>
                <w:sz w:val="28"/>
                <w:szCs w:val="28"/>
              </w:rPr>
              <w:t>19.08.2021 в 0:0 (14 902 337.22 руб.) - 21.08.2021;</w:t>
            </w:r>
          </w:p>
          <w:p>
            <w:pPr>
              <w:pStyle w:val="Normal"/>
              <w:ind w:firstLine="290"/>
              <w:jc w:val="both"/>
              <w:rPr>
                <w:color w:val="000000"/>
                <w:sz w:val="28"/>
                <w:szCs w:val="28"/>
              </w:rPr>
            </w:pPr>
            <w:r>
              <w:rPr>
                <w:color w:val="000000"/>
                <w:sz w:val="28"/>
                <w:szCs w:val="28"/>
              </w:rPr>
              <w:t>22.08.2021 в 0:0 (12 418 614.35 руб.) - 24.08.2021;</w:t>
            </w:r>
          </w:p>
          <w:p>
            <w:pPr>
              <w:pStyle w:val="Normal"/>
              <w:ind w:firstLine="290"/>
              <w:jc w:val="both"/>
              <w:rPr>
                <w:color w:val="000000"/>
                <w:sz w:val="28"/>
                <w:szCs w:val="28"/>
              </w:rPr>
            </w:pPr>
            <w:r>
              <w:rPr>
                <w:color w:val="000000"/>
                <w:sz w:val="28"/>
                <w:szCs w:val="28"/>
              </w:rPr>
              <w:t>25.08.2021 в 0:0 (9 934 891.48 руб.) - 27.08.2021;</w:t>
            </w:r>
          </w:p>
          <w:p>
            <w:pPr>
              <w:pStyle w:val="Normal"/>
              <w:ind w:firstLine="290"/>
              <w:jc w:val="both"/>
              <w:rPr/>
            </w:pPr>
            <w:r>
              <w:rPr>
                <w:color w:val="000000"/>
                <w:sz w:val="28"/>
                <w:szCs w:val="28"/>
              </w:rPr>
              <w:t>28.08.2021 в 0:0 (7 451 168.61 руб.) - 30.08.2021;</w:t>
            </w:r>
          </w:p>
          <w:p>
            <w:pPr>
              <w:pStyle w:val="Normal"/>
              <w:ind w:firstLine="290"/>
              <w:jc w:val="both"/>
              <w:rPr>
                <w:color w:val="000000"/>
                <w:sz w:val="28"/>
                <w:szCs w:val="28"/>
              </w:rPr>
            </w:pPr>
            <w:r>
              <w:rPr>
                <w:color w:val="000000"/>
                <w:sz w:val="28"/>
                <w:szCs w:val="28"/>
              </w:rPr>
              <w:t>31.08.2021 в 0:0 (4 967 445.74 руб.) - 02.09.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посредством публичного предложения, который представил в установленный срок заявку на участи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установленной для определенного периода проведения торгов посредством публичного предложения, право приобретения имущества должника принадлежит участнику торгов, предложившему максимальную цену за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установленной для определенного периода проведения торгов посредством публичного предложения, право приобретения имущества должника принадлежит участнику торгов, который первым представил в установленный срок заявку на участие в торгах. Победителем торгов признается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в период с 07.08.2021 г. в 10-00 по 02.09.2021 18.00 (время московское). Результаты торгов будут подведены в течение трех часов с момента окончания торгов в соответствующем перио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5 (пяти) дней с даты получения предложения управляющего о заключении договора купли-продажи обязан подписать договор купли-продажи Имущества/лота и направить управляющему по адресу: Санкт-Петербург, Суворовский пр., 61а, а/я 27, а также на адрес электронной почты управляющего: kuznetsovav.au@gmail.com. Подтверждением отправки победителем торгов в адрес управляющего подписанного договора купли-продажи Имущества лота, является почтовая квитанция об отправке соответствующего письма. В случае отказа или уклонения победителя торгов от подписания договора купли-продажи в течение 5 (пяти) дней с даты получения предложения управляющего о заключении договора купли-продажи, внесенный задаток ему не возвращается и управляющий вправе предложить заключить договор купли-продажи Имущества участнику торгов, которым предложена наиболее высокая цена по сравнения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заключивший договор купли-продажи, в течение 30 (тридцати) дней со дня подписания договора купли-продажи, обязан перечислить денежные средства в счет оплаты приобретенного имущества (цена за вычетом внесенного задатка) на расчетный счет продавца: счет получателя: 40817810955172116343, БИК: 044030653, корсчет: 30101810500000000653, получатель: Шиян Ирина Сергеевна, банк: Северо-Западный банк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узнецов Алексей Владимирович (ИНН 780223789413, КПП , адрес: 197349, г Санкт-Петербург, Приморский р-н, пр-кт Сизова, д 21 к 2, кв 150, тел. 8911945270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uznetsova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ей Кузнецов</cp:lastModifiedBy>
  <cp:lastPrinted>2010-11-10T17:05:00Z</cp:lastPrinted>
  <dcterms:modified xsi:type="dcterms:W3CDTF">2021-08-06T12:48:00Z</dcterms:modified>
  <cp:revision>15</cp:revision>
  <dc:subject/>
  <dc:title>3</dc:title>
</cp:coreProperties>
</file>