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22: Автомобиль грузовой-бортовой TOYOTA HILUX, 2014 г.в., страна производитель Тайланд, цвет серый, номер двигателя 2TR 5350254,(VIN)MR0FX22G0E1119746, ПТС 25 УР 112804, гос.рег.номер Н582МК 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Электростанция Geko 60003 ED-S/DEDA SS 986817, год ввода в эксплуатацию 2013, инвентарный номер 10069;</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5: электростанция «BAIFA BF-C360S, 300 кВа, NTA855-G1B, HCI444E1», год ввода в эксплуатацию 2012, инвентарный номер 11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5: Идентификационный номер (VIN): X1F5633TRAB000292 Марка, модель ТС НЕФАЗ-5633-15 Наименование (тип ТС): автоцистерна Год выпуска: 2010 Модель, № двигателя: 740310 А2561869 Шасси (рама) № ХТС53228RA2369796 Кузов (кабины, прицепа) № каб.2162758 Цвет оранжевый, Мощность двигателя, л.с.(кВТ) : 224,4 (165) ПТС серия 02 МХ 007258 от 07 мая 2010 г Гос. регистрационный знак Н194ЕА2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0: Наименование и марка машины ПОГРУЗЧИК ФРОНТАЛЬНЫЙ XCMGZL50G, Года выпуска 2010, Заводской номер машины (рамы) № 15G0102942, Двигатель № 1210Y162612, Коробка передач № отсутствует, Основной ведущий мост (мосты) № отсутствует, Цвет желтый, Вид движителя колесный, Мощность двигателя, кВт (л.с.) 162 (220.41) ПСМ серия ТС №443493 от 08.02.2011 года, Гос. регистрационный знак 27 ХМ 476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5: Экскаватор КАТ-330ВL (на гусеничном ходу),  2001 г.в., страна производитель Бельгия, цвет желтый, номер двигателя: 13Z52003, заводской № машины (рамы) 3YR01837, ПСМ АА 935580, гос.рег.номер 27ХС608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2: Самосвал КАМАЗ 6520-60, 2013 г.в. страна производитель Россия, цвет оранжевый, номер двигателя: 740600 С2730396, (шасси/рама):ХТС652003 С1282118, каб. 2339569, (VIN) X1F652003D0004323, ПСМ 02 НТ  887970, гос.рег.номер К381 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3: Самосвал КАМАЗ 6520-60, 2013 г.в. страна производитель Россия, цвет оранжевый, номер двигателя: 740600 С2730397, (шасси/рама): ХТС652003 С1282198, каб. 2339573, (VIN) X1F652003D0004314, ПСМ 02 НТ 887969, гос.рег.номер К376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4: Самосвал КАМАЗ 6520-60, 2013 г.в. страна производитель Россия, цвет оранжевый, номер двигателя: 740600 С2732071, (шасси/рама):ХТС652003 С1282426, каб. 2340217, (VIN) X1F652003D0004399, ПСМ 02 НТ 888052, гос.рег.номер К387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5: Самосвал КАМАЗ 6520-60, 2013 г.в. страна производитель Россия, цвет оранжевый, номер двигателя: 740600 С2732073, (шасси/рама): ХТС652003 С1282412, каб. 2340154, (VIN) X1F652003D0004430, ПСМ 02 НТ 888344, гос.рег.номер К37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6: Самосвал КАМАЗ 6520-60, 2013 г.в., страна производитель Россия, цвет оранжевый, номер двигателя: 740600 С2731763, (шасси/рама): ХТС652003 С1282409, каб. 2340223,  (VIN) X1F652003D0004400, ПСМ 02 НТ 888081, гос.рег.номер К38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7: Самосвал КАМАЗ 6520-60, 2013 г.в., страна производитель Россия, цвет оранжевый, номер двигателя: 740600 С2731520, (шасси/рама):ХТС652003 С1282178, каб. 2339027, (VIN) X1F652003D0004221, ПСМ 02 НТ 887839, гос.рег.номер: К371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8: Самосвал КАМАЗ 6520-60, 2013 г.в. страна производитель Россия, цвет оранжевый, номер двигателя: 740600 С2731519, (шасси/рама):ХТС652003 С1282035, каб. 2339023, (VIN) X1F652003D0004138, ПСМ 02 НТ 887780, гос.рег.номер К380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9: Самосвал КАМАЗ 6520-60, 2013 г.в., страна производитель Россия, цвет оранжевый, номер двигателя: 740600 С2730762, номер шасси (рамы):  ХТС652003 С1282037, каб.:2339335, (VIN) X1F652003D0004156, ПТС 02 НТ 887782, гос.рег.номер: К368КС 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0: Самосвал КАМАЗ 6520-60, 2013 г.в., страна производитель Россия, цвет оранжевый, номер двигателя: 740600 С2731504, (шасси/рама): ХТС652003 С1282175, каб. 2339467, (VIN) Х1F652003D0004226, ПСМ 02 НТ 887913, гос.рег.номер К370КС 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8.2021 г. и заканчивается 13.09.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41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10 287.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25: 12 5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5: 41 31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70: 58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5: 73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2: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3: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4: 45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5: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6: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7: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8: 8 01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39: 8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0: 45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2: 83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4: 205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5: 250 9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5: 41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0: 587 700.00 руб.</w:t>
            </w:r>
          </w:p>
          <w:p>
            <w:pPr>
              <w:pStyle w:val="ConsPlusNormal"/>
              <w:numPr>
                <w:ilvl w:val="0"/>
                <w:numId w:val="0"/>
              </w:numPr>
              <w:ind w:firstLine="290"/>
              <w:jc w:val="both"/>
              <w:outlineLvl w:val="1"/>
              <w:rPr/>
            </w:pPr>
            <w:r>
              <w:rPr>
                <w:rFonts w:cs="Times New Roman" w:ascii="Times New Roman" w:hAnsi="Times New Roman"/>
                <w:sz w:val="28"/>
                <w:szCs w:val="28"/>
              </w:rPr>
              <w:t>Лот 225: 1 47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2: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3: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4: 903 600.00 руб.</w:t>
            </w:r>
          </w:p>
          <w:p>
            <w:pPr>
              <w:pStyle w:val="ConsPlusNormal"/>
              <w:numPr>
                <w:ilvl w:val="0"/>
                <w:numId w:val="0"/>
              </w:numPr>
              <w:ind w:firstLine="290"/>
              <w:jc w:val="both"/>
              <w:outlineLvl w:val="1"/>
              <w:rPr/>
            </w:pPr>
            <w:r>
              <w:rPr>
                <w:rFonts w:cs="Times New Roman" w:ascii="Times New Roman" w:hAnsi="Times New Roman"/>
                <w:sz w:val="28"/>
                <w:szCs w:val="28"/>
              </w:rPr>
              <w:t>Лот 235: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6: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7: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8: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9: 160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0: 90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22: 41 850.00 руб.</w:t>
            </w:r>
          </w:p>
          <w:p>
            <w:pPr>
              <w:pStyle w:val="Normal"/>
              <w:ind w:firstLine="290"/>
              <w:jc w:val="both"/>
              <w:rPr>
                <w:color w:val="000000"/>
                <w:sz w:val="28"/>
                <w:szCs w:val="28"/>
              </w:rPr>
            </w:pPr>
            <w:r>
              <w:rPr>
                <w:color w:val="000000"/>
                <w:sz w:val="28"/>
                <w:szCs w:val="28"/>
              </w:rPr>
              <w:t>Лот 124: 10 287.00 руб.</w:t>
            </w:r>
          </w:p>
          <w:p>
            <w:pPr>
              <w:pStyle w:val="Normal"/>
              <w:ind w:firstLine="290"/>
              <w:jc w:val="both"/>
              <w:rPr>
                <w:color w:val="000000"/>
                <w:sz w:val="28"/>
                <w:szCs w:val="28"/>
              </w:rPr>
            </w:pPr>
            <w:r>
              <w:rPr>
                <w:color w:val="000000"/>
                <w:sz w:val="28"/>
                <w:szCs w:val="28"/>
              </w:rPr>
              <w:t>Лот 125: 12 546.00 руб.</w:t>
            </w:r>
          </w:p>
          <w:p>
            <w:pPr>
              <w:pStyle w:val="Normal"/>
              <w:ind w:firstLine="290"/>
              <w:jc w:val="both"/>
              <w:rPr>
                <w:color w:val="000000"/>
                <w:sz w:val="28"/>
                <w:szCs w:val="28"/>
              </w:rPr>
            </w:pPr>
            <w:r>
              <w:rPr>
                <w:color w:val="000000"/>
                <w:sz w:val="28"/>
                <w:szCs w:val="28"/>
              </w:rPr>
              <w:t>Лот 165: 20 655.00 руб.</w:t>
            </w:r>
          </w:p>
          <w:p>
            <w:pPr>
              <w:pStyle w:val="Normal"/>
              <w:ind w:firstLine="290"/>
              <w:jc w:val="both"/>
              <w:rPr/>
            </w:pPr>
            <w:r>
              <w:rPr>
                <w:color w:val="000000"/>
                <w:sz w:val="28"/>
                <w:szCs w:val="28"/>
              </w:rPr>
              <w:t>Лот 170: 29 385.00 руб.</w:t>
            </w:r>
          </w:p>
          <w:p>
            <w:pPr>
              <w:pStyle w:val="Normal"/>
              <w:ind w:firstLine="290"/>
              <w:jc w:val="both"/>
              <w:rPr>
                <w:color w:val="000000"/>
                <w:sz w:val="28"/>
                <w:szCs w:val="28"/>
              </w:rPr>
            </w:pPr>
            <w:r>
              <w:rPr>
                <w:color w:val="000000"/>
                <w:sz w:val="28"/>
                <w:szCs w:val="28"/>
              </w:rPr>
              <w:t>Лот 225: 73 980.00 руб.</w:t>
            </w:r>
          </w:p>
          <w:p>
            <w:pPr>
              <w:pStyle w:val="Normal"/>
              <w:ind w:firstLine="290"/>
              <w:jc w:val="both"/>
              <w:rPr>
                <w:color w:val="000000"/>
                <w:sz w:val="28"/>
                <w:szCs w:val="28"/>
              </w:rPr>
            </w:pPr>
            <w:r>
              <w:rPr>
                <w:color w:val="000000"/>
                <w:sz w:val="28"/>
                <w:szCs w:val="28"/>
              </w:rPr>
              <w:t>Лот 232: 8 010.00 руб.</w:t>
            </w:r>
          </w:p>
          <w:p>
            <w:pPr>
              <w:pStyle w:val="Normal"/>
              <w:ind w:firstLine="290"/>
              <w:jc w:val="both"/>
              <w:rPr>
                <w:color w:val="000000"/>
                <w:sz w:val="28"/>
                <w:szCs w:val="28"/>
              </w:rPr>
            </w:pPr>
            <w:r>
              <w:rPr>
                <w:color w:val="000000"/>
                <w:sz w:val="28"/>
                <w:szCs w:val="28"/>
              </w:rPr>
              <w:t>Лот 233: 8 010.00 руб.</w:t>
            </w:r>
          </w:p>
          <w:p>
            <w:pPr>
              <w:pStyle w:val="Normal"/>
              <w:ind w:firstLine="290"/>
              <w:jc w:val="both"/>
              <w:rPr>
                <w:color w:val="000000"/>
                <w:sz w:val="28"/>
                <w:szCs w:val="28"/>
              </w:rPr>
            </w:pPr>
            <w:r>
              <w:rPr>
                <w:color w:val="000000"/>
                <w:sz w:val="28"/>
                <w:szCs w:val="28"/>
              </w:rPr>
              <w:t>Лот 234: 45 180.00 руб.</w:t>
            </w:r>
          </w:p>
          <w:p>
            <w:pPr>
              <w:pStyle w:val="Normal"/>
              <w:ind w:firstLine="290"/>
              <w:jc w:val="both"/>
              <w:rPr>
                <w:color w:val="000000"/>
                <w:sz w:val="28"/>
                <w:szCs w:val="28"/>
              </w:rPr>
            </w:pPr>
            <w:r>
              <w:rPr>
                <w:color w:val="000000"/>
                <w:sz w:val="28"/>
                <w:szCs w:val="28"/>
              </w:rPr>
              <w:t>Лот 235: 8 010.00 руб.</w:t>
            </w:r>
          </w:p>
          <w:p>
            <w:pPr>
              <w:pStyle w:val="Normal"/>
              <w:ind w:firstLine="290"/>
              <w:jc w:val="both"/>
              <w:rPr/>
            </w:pPr>
            <w:r>
              <w:rPr>
                <w:color w:val="000000"/>
                <w:sz w:val="28"/>
                <w:szCs w:val="28"/>
              </w:rPr>
              <w:t>Лот 236: 8 010.00 руб.</w:t>
            </w:r>
          </w:p>
          <w:p>
            <w:pPr>
              <w:pStyle w:val="Normal"/>
              <w:ind w:firstLine="290"/>
              <w:jc w:val="both"/>
              <w:rPr>
                <w:color w:val="000000"/>
                <w:sz w:val="28"/>
                <w:szCs w:val="28"/>
              </w:rPr>
            </w:pPr>
            <w:r>
              <w:rPr>
                <w:color w:val="000000"/>
                <w:sz w:val="28"/>
                <w:szCs w:val="28"/>
              </w:rPr>
              <w:t>Лот 237: 8 010.00 руб.</w:t>
            </w:r>
          </w:p>
          <w:p>
            <w:pPr>
              <w:pStyle w:val="Normal"/>
              <w:ind w:firstLine="290"/>
              <w:jc w:val="both"/>
              <w:rPr>
                <w:color w:val="000000"/>
                <w:sz w:val="28"/>
                <w:szCs w:val="28"/>
              </w:rPr>
            </w:pPr>
            <w:r>
              <w:rPr>
                <w:color w:val="000000"/>
                <w:sz w:val="28"/>
                <w:szCs w:val="28"/>
              </w:rPr>
              <w:t>Лот 238: 8 010.00 руб.</w:t>
            </w:r>
          </w:p>
          <w:p>
            <w:pPr>
              <w:pStyle w:val="Normal"/>
              <w:ind w:firstLine="290"/>
              <w:jc w:val="both"/>
              <w:rPr>
                <w:color w:val="000000"/>
                <w:sz w:val="28"/>
                <w:szCs w:val="28"/>
              </w:rPr>
            </w:pPr>
            <w:r>
              <w:rPr>
                <w:color w:val="000000"/>
                <w:sz w:val="28"/>
                <w:szCs w:val="28"/>
              </w:rPr>
              <w:t>Лот 239: 8 010.00 руб.</w:t>
            </w:r>
          </w:p>
          <w:p>
            <w:pPr>
              <w:pStyle w:val="Normal"/>
              <w:ind w:firstLine="290"/>
              <w:jc w:val="both"/>
              <w:rPr>
                <w:color w:val="000000"/>
                <w:sz w:val="28"/>
                <w:szCs w:val="28"/>
              </w:rPr>
            </w:pPr>
            <w:r>
              <w:rPr>
                <w:color w:val="000000"/>
                <w:sz w:val="28"/>
                <w:szCs w:val="28"/>
              </w:rPr>
              <w:t>Лот 240: 45 18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 </w:t>
            </w:r>
            <w:r>
              <w:rPr>
                <w:rFonts w:cs="Times New Roman" w:ascii="Times New Roman" w:hAnsi="Times New Roman"/>
                <w:color w:val="000000"/>
                <w:sz w:val="28"/>
                <w:szCs w:val="28"/>
                <w:lang w:val="en-US"/>
              </w:rPr>
              <w:t>17.07.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06.08.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25:00Z</dcterms:created>
  <dc:creator>Просвирницына Рина</dc:creator>
  <dc:description/>
  <cp:keywords/>
  <dc:language>en-US</dc:language>
  <cp:lastModifiedBy>Admin</cp:lastModifiedBy>
  <cp:lastPrinted>2010-11-10T17:05:00Z</cp:lastPrinted>
  <dcterms:modified xsi:type="dcterms:W3CDTF">2021-08-06T13:25:00Z</dcterms:modified>
  <cp:revision>2</cp:revision>
  <dc:subject/>
  <dc:title>3</dc:title>
</cp:coreProperties>
</file>