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09:00 - 30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0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emens Industrial и техническая документация к н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ное распределительное устройство 6к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30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Срок действия начальной цены устанавливается в 7 календарных дней с 09 час. 00 мин. 09.08.2021 по 09 час. 00 мин. 16.08.2021, по истечении указанного периода начальная цена подлежит снижению каждые 7 (семь) календарных дней. В дальнейшем снижение цены по лоту № 1 происходит каждые 7 (семь) календарных дней на 16 (шестнадцать) процентов от начальной цены лота на текущих торгах, снижение цены по лотам №№ 2 и 5 происходит каждые 7 (семь) календарных дней на 33 (тридцать три) процента от начальной цены соответствующих лотов на текущих торгах, снижение цены по лотам №№ 3, 16, 17 и 18 происходит каждые 7 (семь) календарных дней на 49 (сорок девять) процентов от начальной цены соответствующих лотов на текущих торгах, снижение цены по лотам №№ 4 и 8 происходит каждые 7 (семь) календарных дней на 24 (двадцать четыре) процента от начальной цены соответствующих лотов на текущих торгах, снижение цены по лоту № 7 происходит каждые 7 (семь) календарных дней на 13 (тринадцать) процентов от начальной цены лота на текущих торгах.  При достижении минимальной цены продажи имущества торги продолжаются в течение 7 (семи) календарных дней, по истечении указанного периода торги прекращаются. Периоды снижения стоимости при продаже посредством публичного предложения с 10 час. 00 мин. 16.08.2021 по 09 час. 00 мин. 23.08.2021, с 10 час. 00 мин. 23.08.2021 по 10 час. 00 мин. 30.08.2021. Время по тексту московское. Прием заявок, задатков на покупку лота осуществляется с 09 час. 00 мин. 09.08.2021 до 10 час. 00 мин. 30.08.2021. Предложение о цене имущества участником торгов подается в электронной форме по адресу электронной площадки Российский аукцио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3 073 60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 612 77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417 8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2 913 0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188 25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 606 02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77 6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0 388 50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8 754 8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9 462 6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3 073 603.8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20 181 827.2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97 290 050.6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0 388 501.9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0 998 136.0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607 770.0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8 754 866.1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0 164 981.7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575 097.3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9 462 63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0 325 944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189 252.7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 612 778.8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9 790 561.8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 968 344.8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 417 895.7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7 353 126.8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88 357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2 913 041.9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63 013 911.9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3 114 781.8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 188 250.0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 806 127.5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424 005.0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6 606 026.4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3 147 243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9 688 459.5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377 689.4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 047 043.94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716 398.48 руб.) - 3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1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8-06T14:01:00Z</dcterms:modified>
  <cp:revision>2</cp:revision>
  <dc:subject/>
  <dc:title>3</dc:title>
</cp:coreProperties>
</file>