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 Илья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7141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 Ль 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апр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4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комнатная квартира, назначение: жилое помещение, площадь 52,4 кв.м., этаж 9. Адрес: Ярославская область, г. Ярославль, ул. Доронина, д.10 корп.4 кв.73. Кадастровый номер: 76:23:060707:213 реализуется, как совместно нажитое, принадлежащее на праве собственности бывшей супруге должника Фурман (Антоновой) Анастасии Александровне в ходе процедуры банкротства должника Антонова Ильи Андреевича (дело № А82-3469/2020). На момент публикации в квартире зарегистрирован 1 человек, доступ в квартиру затруднителе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1 г. и заканчивается 20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 Заявки на участие принимаются в электронной форме с 00:00 часов 12.08.2021 до 00:00 часов 20.09.2021. Задаток -10% от начальной цены имущества - 333 000 (Триста тридцать три тысячи) рублей 00 коп. 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имущества - 333 000 (Триста тридцать три тысячи) рублей 00 коп руб.. Внесенный Победителем торгов задаток засчитывается в счет оплаты стоимости проданного на торгах Имущества. Задаток перечисляется заявителем на расчетный счет Оператора электронной площадки. Задаток должен поступить до 08:00 часов 20.09.2021. Договор о задатке оформляется в соответствии с законодательством. Задаток, внесенный для участия в торгах, возвращается:  Претенденту, не допущенному к участию в торгах -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  Претенденту, отозвавшему заявку на участие в торгах до момента приобретения им статуса Участника торгов - сумма поступившего от него задатка подлежит возврату в течение пяти рабочих дней со дня поступления Организатору торгов уведомления об отзыве заявки.  Участникам торгов, не ставшим победителями торгов - суммы внесенных ими задатков возвращаются в течение пяти рабочих дней со дня подписания протокола о результатах проведения торгов.  Участникам торгов в случае признания торгов несостоявшимися - суммы внесенных задатков возвращаются в течение пяти рабочих дней с даты принятия Организатором торгов решения об объявлении торгов несостоявшимися. - Внесенный задаток не возвращается Победителю торгов в случае:  уклонения от подписания в установленный настоящим Положением срок договора купли-продажи Имущества;  уклонения от оплаты в установленный настоящим Положением и договором купли-продажи срок приобретенного на торгах Имуществ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 и заявка которого оформлена в соответствии с требованиями п. 11 ст. 110 Федерального закона № 127-ФЗ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аукциона на сайте опер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календарных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формление перехода права собственности на Имущество в уполномоченном органе осуществляется Победителем торгов за свой счёт в соответствии с действующим законодательством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календарных дней с даты заключения договора купли - продажи имущества.  Оплата Имущества в рассрочку не допускается. Оплата приобретенного на торгах Имущества осуществляется на специальный счет Должника. Внесенный Победителем торгов задаток засчитывается в счет оплаты стоимости проданного на торгах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0020, Ярославская обл, г Ярославль, ул Алмазная, д 3, кв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5T09:06:00Z</dcterms:modified>
  <cp:revision>14</cp:revision>
  <dc:subject/>
  <dc:title>3</dc:title>
</cp:coreProperties>
</file>