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Оренбург                                                                                                                «__» _____ 2021г.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Конкурсный управляющий имуществом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Джембулатов Сергей Муратович (ИНН: </w:t>
      </w:r>
      <w:r>
        <w:rPr>
          <w:rFonts w:cs="Times New Roman CYR" w:ascii="Times New Roman CYR" w:hAnsi="Times New Roman CYR"/>
          <w:sz w:val="22"/>
          <w:szCs w:val="22"/>
        </w:rPr>
        <w:t>563901001529</w:t>
      </w:r>
      <w:r>
        <w:rPr>
          <w:sz w:val="22"/>
          <w:szCs w:val="22"/>
        </w:rPr>
        <w:t>, 460001, г. Оренбург, а/я 2310) член Союза «Саморегулируемая организация арбитражных управляющих Северо-Запада» (191060, Санкт-Петербург, Шпалерная, 51, литер А, помещение 2-Н, №436, ИНН: 7825489593, ОГРН: 1027809209471), включенный в Сводный государственный реестр арбитражных управляющих 26.12.2005г. за №7282), именуемое в дальнейшем "</w:t>
      </w:r>
      <w:r>
        <w:rPr>
          <w:bCs/>
          <w:sz w:val="22"/>
          <w:szCs w:val="22"/>
        </w:rPr>
        <w:t>Организатор торгов</w:t>
      </w:r>
      <w:r>
        <w:rPr>
          <w:sz w:val="22"/>
          <w:szCs w:val="22"/>
        </w:rPr>
        <w:t xml:space="preserve">", действующий на основании </w:t>
      </w:r>
      <w:r>
        <w:rPr>
          <w:spacing w:val="-4"/>
          <w:sz w:val="22"/>
          <w:szCs w:val="22"/>
        </w:rPr>
        <w:t>решения Арбитражного суда Оренбургской области от 09.03.2021  по делу № А47-6140/2018 и определения Арбитражного суда Оренбургской области от 19.04.2021  по делу № А47-6140/2018</w:t>
      </w:r>
      <w:r>
        <w:rPr>
          <w:sz w:val="22"/>
          <w:szCs w:val="22"/>
        </w:rPr>
        <w:t xml:space="preserve">, с одной стороны, и </w:t>
      </w:r>
      <w:r>
        <w:rPr>
          <w:bCs/>
          <w:sz w:val="22"/>
          <w:szCs w:val="22"/>
        </w:rPr>
        <w:t>_____________________________________________________________________________________ ____________________________________________________________________________________</w:t>
      </w:r>
      <w:r>
        <w:rPr>
          <w:sz w:val="22"/>
          <w:szCs w:val="22"/>
        </w:rPr>
        <w:t>, именуемый (ое) в дальнейшем «Заявитель», 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редмет договор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 xml:space="preserve">1.1. В соответствии с условиями настоящего договора Заявитель для участия в повторных открытых торгах в форме аукциона в системе электронной торговой площадки АО «Российский аукционный дом»  по адресу в сети Интернет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lot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nlin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открытого по составу участников и по форме подачи предложений о цене, по продаже имущества должника общества с ограниченной ответственностью «Уралэлектрострой»</w:t>
      </w:r>
      <w:r>
        <w:rPr>
          <w:bCs/>
          <w:sz w:val="22"/>
          <w:szCs w:val="22"/>
        </w:rPr>
        <w:t xml:space="preserve">  (</w:t>
      </w:r>
      <w:r>
        <w:rPr>
          <w:sz w:val="22"/>
          <w:szCs w:val="22"/>
        </w:rPr>
        <w:t>ИНН 5610055634; ОГРН 1035605501469; КПП 561001001; Юридический адрес: 460027, Оренбургская область, город Оренбург, Беляевская улица, дом 20 корпус 1), признанного несостоятельным (банкротом) решением Арбитражного суда Оренбургской области по делу №А47-6140/2018 от 09.03.2021, (далее – «Имущество») обязан перечислить задаток в размере 10% от начальной цены продажи лота по следующему интересующему лоту:</w:t>
      </w:r>
    </w:p>
    <w:p>
      <w:pPr>
        <w:pStyle w:val="TextBody"/>
        <w:rPr/>
      </w:pPr>
      <w:r>
        <w:rPr>
          <w:sz w:val="22"/>
          <w:szCs w:val="22"/>
        </w:rPr>
        <w:t>Номер лота 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Имущество: </w:t>
      </w:r>
    </w:p>
    <w:p>
      <w:pPr>
        <w:pStyle w:val="TextBody"/>
        <w:ind w:firstLine="567"/>
        <w:rPr/>
      </w:pPr>
      <w:r>
        <w:rPr>
          <w:sz w:val="22"/>
          <w:szCs w:val="22"/>
        </w:rPr>
        <w:t>1.2.  Задаток в размере 10 % от начальной цены лота вносится в течение срока приема заявок на специальный расчетный счет:  получатель: ООО «УЭС», р/с 40702810846000013076 в Оренбургском отделении №8623 ПАО СБЕРБАНК, к/с 30101810600000000601, БИК 045354601, ИНН/КПП получателя 5610055634 / 561001001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счет обеспечения исполнения обязательства по оплате продаваемого на торгах Имущества.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. Порядок внесения задатка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1. Задаток должен быть внесен Заявителем на указанный в п. 1.2. настоящего договора счет не позднее даты окончания приема заявок, и считается внесенным с даты поступления задатка на указанный сч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е поступления суммы задатка в установленный срок обязательства Заявителя по внесению задатка считаются не выполненными. В этом случае Заявитель к участию в торгах не допускаетс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внесение или не внесение Заявителем задатка, является выписка с указанного  в п. 1.2 настоящего договора счета. Выписка предоставляется Организатором торгов в Комиссию по проведению торгов до начала подведения итогов приема и регистрации заяво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2.2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567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 Порядок возврата и удержания задатка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spacing w:lineRule="exact" w:line="230" w:before="212" w:after="0"/>
        <w:ind w:left="29" w:firstLine="533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1.</w:t>
        <w:tab/>
        <w:t>Задаток возвращается в случаях и в сроки, которые установлены пунктами 3.2 - 3.7 настоящего договора, путем перечисления суммы внесенного задатка на указанный в статье 5 счет Заявителя.</w:t>
      </w:r>
    </w:p>
    <w:p>
      <w:pPr>
        <w:pStyle w:val="Normal"/>
        <w:shd w:fill="FFFFFF" w:val="clear"/>
        <w:spacing w:lineRule="exact" w:line="230"/>
        <w:ind w:left="25" w:righ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/>
      </w:pPr>
      <w:r>
        <w:rPr>
          <w:color w:val="000000"/>
          <w:sz w:val="22"/>
          <w:szCs w:val="22"/>
        </w:rPr>
        <w:t xml:space="preserve">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оформления Комиссией по проведению торгов Протокола </w:t>
      </w:r>
      <w:r>
        <w:rPr>
          <w:sz w:val="22"/>
          <w:szCs w:val="22"/>
        </w:rPr>
        <w:t>об определении участников торг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54" w:leader="none"/>
        </w:tabs>
        <w:suppressAutoHyphens w:val="false"/>
        <w:autoSpaceDE w:val="false"/>
        <w:spacing w:lineRule="exact" w:line="230"/>
        <w:ind w:left="29" w:firstLine="52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 заключения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4" w:leader="none"/>
        </w:tabs>
        <w:spacing w:lineRule="exact" w:line="234"/>
        <w:ind w:left="29" w:firstLine="52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4.</w:t>
        <w:tab/>
        <w:t>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(пяти) рабочих дней со  дня поступления Организатору торгов от Заявителя уведомления об отзыве заяв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 w:before="7" w:after="0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отмены торгов по продаже Имущества Организатор торгов возвращает сумму внесенного Заявителе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96" w:leader="none"/>
        </w:tabs>
        <w:suppressAutoHyphens w:val="false"/>
        <w:autoSpaceDE w:val="false"/>
        <w:spacing w:lineRule="exact" w:line="227"/>
        <w:ind w:left="0" w:firstLine="53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если Заявителю было отказано в приеме заявки на участие в торгах Организатор торгов обязуется возвратить задаток в течении 5 (пяти) рабочих дней с даты отказа в принятии заявки, проставленной Организатором торгов на описи документов Заявителя.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lineRule="exact" w:line="227" w:before="7" w:after="0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3.8. Внесенный задаток не возвращается в случае, если Заявитель, признанный победителем торгов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лонится  от  подписания  Протокола  о  результатах торгов в срок, установленный информационным сообщением о проведении торгов;</w:t>
        <w:br/>
        <w:t xml:space="preserve">         - уклонится   от   заключения  Договора    купли-продажи    Имущества    в   срок, установленный информационным сообщением о проведении торг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84" w:leader="none"/>
        </w:tabs>
        <w:suppressAutoHyphens w:val="false"/>
        <w:autoSpaceDE w:val="false"/>
        <w:spacing w:lineRule="exact" w:line="227"/>
        <w:ind w:left="22" w:firstLine="53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клонится от оплаты продаваемого на торгах Имущества в срок, установленный подписанным Протоколом о результатах торгов.   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9.</w:t>
        <w:tab/>
        <w:t>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227"/>
        <w:ind w:left="14" w:firstLine="54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. Срок действия настоящего договора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22"/>
      </w:tblGrid>
      <w:tr>
        <w:trPr>
          <w:trHeight w:val="3154" w:hRule="atLeast"/>
        </w:trPr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2"/>
                <w:szCs w:val="22"/>
              </w:rPr>
              <w:t>«УЭС» (ИНН 5610055634; ОГРН 1035605501469; КПП 561001001; Юридический адрес: 460027, Оренбургская область, город Оренбург, Беляевская улица, дом 20 корпус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 лице конкурсного управляющего 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УЭС»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/Джембулатов С.М./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:</w:t>
            </w:r>
          </w:p>
          <w:p>
            <w:pPr>
              <w:pStyle w:val="Normal"/>
              <w:snapToGrid w:val="false"/>
              <w:spacing w:lineRule="atLeast" w:line="100"/>
              <w:ind w:lef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/_____________</w:t>
            </w:r>
            <w:r>
              <w:rPr>
                <w:sz w:val="22"/>
                <w:szCs w:val="22"/>
              </w:rPr>
              <w:t xml:space="preserve"> 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2"/>
    </w:lvlOverride>
  </w:num>
  <w:num w:numId="7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lang w:val="ru-RU" w:bidi="ar-SA"/>
    </w:rPr>
  </w:style>
  <w:style w:type="character" w:styleId="Style16">
    <w:name w:val="Основной текст Знак"/>
    <w:qFormat/>
    <w:rPr>
      <w:rFonts w:eastAsia="Calibri"/>
      <w:sz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20:04:00Z</dcterms:created>
  <dc:creator/>
  <dc:description/>
  <cp:keywords/>
  <dc:language>en-US</dc:language>
  <cp:lastModifiedBy/>
  <dcterms:modified xsi:type="dcterms:W3CDTF">2021-08-06T19:58:00Z</dcterms:modified>
  <cp:revision>1</cp:revision>
  <dc:subject/>
  <dc:title>ПРОЕКТ ДОГОВОРА О ЗАДАТКЕ №</dc:title>
</cp:coreProperties>
</file>