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1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0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Лот №1: </w:t>
      </w:r>
      <w:r>
        <w:rPr>
          <w:color w:val="000000"/>
        </w:rPr>
        <w:t xml:space="preserve">Бетоносмеситель, колесный CARMIX 5.5 XL гос.рег.знак 56 ЕК 9422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Лот №2:</w:t>
      </w:r>
      <w:r>
        <w:rPr>
          <w:b/>
        </w:rPr>
        <w:t xml:space="preserve"> </w:t>
      </w:r>
      <w:r>
        <w:rPr>
          <w:color w:val="000000"/>
        </w:rPr>
        <w:t xml:space="preserve">Бульдозер, гусеничный KOMATSU D155AX-6 гос.рег.знак 56 НВ 2936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3: Трактор с бульдозерным и рыхлительным оборудованием Б10М.0111-ЕН гос.рег.знак 56 НВ 5073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4: Бульдозер, гусеничный ШАНТУЙ SD16L гос.рег.знак 77 АЕ 1731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5: Бульдозер, гусеничный ШАНТУЙ SD16L гос.рег.знак 77 ВО 3623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7: Снегоболотоход многоцелевой, гусеничный КТМ -1, КТМ-12Г грузопассажирский  гос.рег.знак 56 НК 0236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8: Снегоболотоход многоцелевой, гусеничный КТМ -1, КТМ-12Г грузопассажирский гос.рег.знак 56 НК 0237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9: Экскаватор, гусеничный HYUNDAI, R330LC-9S гос.рег.знак 56 НК 0290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0: Экскаватор, гусеничный HYUNDAI, R330LC-9S гос.рег.знак 56 НК 0291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1: Экскаватор, гусеничный HYUNDAI, R330LC-9S гос.рег.знак 56 НК 0292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2: Экскаватор, гусеничный HYUNDAI, R330LC-9S гос.рег.знак 56 НК 0289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3: Экскаватор, гусеничный HITACHI ZX180LCN-5G гос.рег.знак 56 НE 4368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5: Автомобиль бортовой с краном манипулятором 492396-02 (УРАЛ-4320- 1951-40) гос.рег.знак Т 527 МА 56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19: Автоцисцерна 732458 гос.рег.знак У 552 СН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0: Седельный тягач 44108 гос.рег.знак Х 582 АО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1: Седельный тягач 44108 гос.рег.знак Х 279 АР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2: Седельный тягач 44108 гос.рег.знак Х 567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3: Седельный тягач 44108 гос.рег.знак Х 576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4: Седельный тягач 44108 гос.рег.знак Х 578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5: Седельный тягач 44108 гос.рег.знак Х 740 АР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7: Грузовые прочие АТЗ-12 гос.рег.знак Х 614 АТ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9: Тягач седельный КАМАЗ 65221-43 гос.рег.знак Х 802 МЕ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30: Кран автомобильный КАМАЗ-55713-5 на шасси КАМАЗ 43118-46 гос.рег.знак Х 924 АХ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31: Кран автомобильный КАМАЗ-55713-5 на шасси КАМАЗ 43118-46 гос.рег.знак X 928 AX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2: Кран автомобильный КС-55713-3 на шасси УРАЛ 4320-1951-70 гос.рег.знак X 929 AX 57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3: Полуприцеп-тяжеловоз 9480 гос.рег.знак AУ 2215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4: Полуприцеп-тяжеловоз 9480 гос.рег.знак AУ 2214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5: Полуприцеп бортовой СЗАП-9327 гос.рег.знак AC 8759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6: Полуприцеп бортовой СЗАП-9327 гос.рег.знак AC 8757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7: Полуприцеп бортовой СЗАП-9327 гос.рег.знак AC 8758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2: Трактор с бульдозерным оборудованием Б10М.0111-1Е гос.рег.знак 56 НВ 507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3: Снегоболотоход ТГМ-999-07-08, VIN R00000-05 гос.рег.знак 56 НК 255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4: Копер гусеничный КОГ-14-0.1.1-01 (СП-49РН-14) гос.рег.знак 0625 НК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от №46: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L</w:t>
      </w:r>
      <w:r>
        <w:rPr>
          <w:color w:val="000000"/>
        </w:rPr>
        <w:t xml:space="preserve">63 </w:t>
      </w:r>
      <w:r>
        <w:rPr>
          <w:color w:val="000000"/>
          <w:lang w:val="en-US"/>
        </w:rPr>
        <w:t>A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DC</w:t>
      </w:r>
      <w:r>
        <w:rPr>
          <w:color w:val="000000"/>
        </w:rPr>
        <w:t>1668741</w:t>
      </w:r>
      <w:r>
        <w:rPr>
          <w:color w:val="000000"/>
          <w:lang w:val="en-US"/>
        </w:rPr>
        <w:t>A</w:t>
      </w:r>
      <w:r>
        <w:rPr>
          <w:color w:val="000000"/>
        </w:rPr>
        <w:t>383221 гос.рег.знак В 803 ВЕ 799.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бщество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03:00Z</dcterms:created>
  <dc:creator>HP</dc:creator>
  <dc:description/>
  <dc:language>en-US</dc:language>
  <cp:lastModifiedBy>1</cp:lastModifiedBy>
  <cp:lastPrinted>2013-04-19T11:42:00Z</cp:lastPrinted>
  <dcterms:modified xsi:type="dcterms:W3CDTF">2021-08-04T20:03:00Z</dcterms:modified>
  <cp:revision>2</cp:revision>
  <dc:subject/>
  <dc:title>ДОГОВОР</dc:title>
</cp:coreProperties>
</file>