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Арбитражного суда Оренбургской области по делу №А47-6140/2018 от 09.03.2021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, колесный CARMIX 5.5 XL гос.рег.знак 56 ЕК 9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, гусеничный KOMATSU D155AX-6 гос.рег.знак 56 НВ 29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Б10М.0111-ЕН гос.рег.знак 56 НВ 5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, гусеничный ШАНТУЙ SD16L гос.рег.знак 77 АЕ 1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, гусеничный ШАНТУЙ SD16L гос.рег.знак 77 ВО 36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негоболотоход многоцелевой, гусеничный КТМ -1, КТМ-12Г грузопассажирский  гос.рег.знак 56 НК 0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негоболотоход многоцелевой, гусеничный КТМ -1, КТМ-12Г грузопассажирский гос.рег.знак 56 НК 0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, гусеничный HYUNDAI, R330LC-9S гос.рег.знак 56 НК 0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, гусеничный HYUNDAI, R330LC-9S гос.рег.знак 56 НК 0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, гусеничный HYUNDAI, R330LC-9S гос.рег.знак 56 НК 0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, гусеничный HYUNDAI, R330LC-9S гос.рег.знак 56 НК 0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, гусеничный HITACHI ZX180LCN-5G гос.рег.знак 56 НE 43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бортовой с краном манипулятором 492396-02 (УРАЛ-4320- 1951-40) гос.рег.знак Т 527 М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цисцерна 732458 гос.рег.знак У 552 СН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дельный тягач 44108 гос.рег.знак Х 582 А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44108 гос.рег.знак Х 279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дельный тягач 44108 гос.рег.знак Х 567 О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дельный тягач 44108 гос.рег.знак Х 576 О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едельный тягач 44108 гос.рег.знак Х 578 О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едельный тягач 44108 гос.рег.знак Х 740 А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рузовые прочие АТЗ-12 гос.рег.знак Х 614 АТ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ягач седельный КАМАЗ 65221-43 гос.рег.знак Х 802 МЕ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 автомобильный КАМАЗ-55713-5 на шасси КАМАЗ 43118-46 гос.рег.знак Х 924 АХ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КАМАЗ-55713-5 на шасси КАМАЗ 43118-46 гос.рег.знак X 928 AX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автомобильный КС-55713-3 на шасси УРАЛ 4320-1951-70 гос.рег.знак X 929 AX 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-тяжеловоз 9480 гос.рег.знак AУ 2215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луприцеп-тяжеловоз 9480 гос.рег.знак AУ 221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бортовой СЗАП-9327 гос.рег.знак AC 8759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бортовой СЗАП-9327 гос.рег.знак AC 8757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уприцеп бортовой СЗАП-9327 гос.рег.знак AC 875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актор с бульдозерным оборудованием Б10М.0111-1Е гос.рег.знак 56 НВ 50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негоболотоход ТГМ-999-07-08, VIN R00000-05 гос.рег.знак 56 НК 25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пер гусеничный КОГ-14-0.1.1-01 (СП-49РН-14) гос.рег.знак 0625 НК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: MERCEDES-BENZ GL63 AMG, VIN WDC1668741A3832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0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4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2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2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2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7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2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5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1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4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14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70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02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в течение 5 (пяти) дней с момента направления организатором торгов Победителю торгов предложения заключить договор купли-продажи, а также в случае неоплаты Имущества в установленный срок в соответствии с заключенным договором купли-продажи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9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8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7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8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 2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5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1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4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4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 1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 7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02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4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6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8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5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3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7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9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0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0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0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0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57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85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01 4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1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7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7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63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17.09.2021 г. в 12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7.09.2021 г. в 11:00 на ЭТП  АО «Российский аукционный дом» 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почтовый адрес: 460001, г. Оренбург, а/я, тел. +7 (922) 625-47-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kif</cp:lastModifiedBy>
  <cp:lastPrinted>2010-11-10T17:05:00Z</cp:lastPrinted>
  <dcterms:modified xsi:type="dcterms:W3CDTF">2021-08-07T07:57:00Z</dcterms:modified>
  <cp:revision>15</cp:revision>
  <dc:subject/>
  <dc:title>3</dc:title>
</cp:coreProperties>
</file>