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rFonts w:ascii="Arial Narrow" w:hAnsi="Arial Narrow" w:cs="Arial Narrow"/>
          <w:bCs/>
          <w:sz w:val="21"/>
          <w:szCs w:val="21"/>
          <w:lang w:val="en-US" w:eastAsia="en-US"/>
        </w:rPr>
      </w:pPr>
      <w:r>
        <w:rPr>
          <w:rFonts w:cs="Arial Narrow" w:ascii="Arial Narrow" w:hAnsi="Arial Narrow"/>
          <w:bCs/>
          <w:sz w:val="21"/>
          <w:szCs w:val="21"/>
          <w:lang w:val="en-US" w:eastAsia="en-US"/>
        </w:rPr>
        <w:t xml:space="preserve">г. Москва </w:t>
        <w:tab/>
        <w:t xml:space="preserve">              </w:t>
        <w:tab/>
        <w:t>«_____»  _________________  20___ г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bCs/>
          <w:sz w:val="21"/>
          <w:szCs w:val="21"/>
          <w:lang w:val="en-US" w:eastAsia="en-US"/>
        </w:rPr>
        <w:t xml:space="preserve">Финансовый управляющий Кузнецов Сергей Александрович (ИНН 682967360145, СНИЛС 13905606359), член Ассоциации ВАУ "Достояние" (ОГРН 1117800013000, ИНН 7811290230, 196191, г. Санкт-Петербург, пл. Конституции, д. 7, оф. 315), действующий на основании _________________________________________________________________________________________________), именуемый в дальнейшем «Продавец», с одной стороны, и 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_________________, в лице ________________________, действующего на основании __________________________, именуемый в дальнейшем «Покупатель»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Продавец обязуется передать в собственность, а Покупатель обязуется принять и оплатить в соответствии с условиями настоящего договора принадлежащие _____________________</w:t>
      </w:r>
      <w:r>
        <w:rPr>
          <w:rFonts w:cs="Arial" w:ascii="Arial Narrow" w:hAnsi="Arial Narrow"/>
          <w:b/>
          <w:sz w:val="21"/>
          <w:szCs w:val="21"/>
        </w:rPr>
        <w:t>, именуемому в дальнейшем «Должник» или «Собственник»</w:t>
      </w:r>
      <w:r>
        <w:rPr>
          <w:rFonts w:cs="Arial" w:ascii="Arial Narrow" w:hAnsi="Arial Narrow"/>
          <w:sz w:val="21"/>
          <w:szCs w:val="21"/>
        </w:rPr>
        <w:t xml:space="preserve">  недвижимое имущество,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 Narrow" w:hAnsi="Arial Narrow"/>
          <w:b/>
          <w:sz w:val="21"/>
          <w:szCs w:val="21"/>
        </w:rPr>
        <w:t xml:space="preserve">, именуемое в дальнейшем «Объект»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Объект, указанный в п. 1 настоящего Договора, продается на основании и в порядке, предусмотренном Федеральным Законом «О несостоятельности (банкротстве)» №127-ФЗ от 26 октября 2002 года по результатам открытых по составу участников и открытой форме торгов по продаже имущества принадлежащего Должнику. Покупатель признан победителем торгов на основании протокола от «___» ________20___ года о результатах открытых торгов в форме __________________ </w:t>
      </w:r>
      <w:r>
        <w:rPr>
          <w:rFonts w:cs="Arial Narrow" w:ascii="Arial Narrow" w:hAnsi="Arial Narrow"/>
          <w:sz w:val="21"/>
          <w:szCs w:val="21"/>
        </w:rPr>
        <w:t>по продаже имущества ___________________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Указанное в пункте 1 настоящего договора имущество принадлежит ______________________ на праве собственности на основании ____________________________________ г., что подтверждается _____________________________________________________________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Общая стоимость (цена) указанного имущества составляет _________(____________________) рублей ______ копеек,  и определена на основании протокола от «____»  ___________________ о результатах открытых торгов в форме __________________ по продаже имущества ________________________, из которых в том числе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Покупатель обязуется полностью оплатить Продавцу приобретаемый Объект в течение 30 (тридцати) дней с даты подписания настоящего договора, то есть в срок до «_____» _______________20_____ года, в порядке предусмотренном в п. 7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14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Расчет между Сторонами по договору производятся в следующем порядке: 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.1. задаток, в размере ____________________(______________________________) рублей _________копеек уплачен полностью Покупател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7.2. оставшаяся сумма, в размере _______________________(______________________________________________) рублей _______копеек перечисляется Покупателем на счет должника по следующим реквизитам: р/с № 40817810600920000026 в ПАО Банк «ФК Открытие», к/с 30101810300000000985, БИК 044525985, получатель - Быкасов Вадим Анатольевич (ИНН 391700638075). При этом в назначении платежа обязательно указывается, за что вносится оплата и полностью указывается номер дела о несостоятельности (банкротстве) должника __________________________________________________________.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8. Передача Объекта Продавцом Покупателю будет осуществлена в течение тридцати дней с момента оплаты стоимости имущества путем составления Акта приема-передачи. Акт приема-передачи является неотъемлемой частью настоящего договора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9. Покупатель приобретает право собственности на указанное имущество с момента государственной регистрации перехода прав в соответствии со ст. 551 ГК РФ в ______________________________________________________________________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0. Расходы по заключению, оформлению и регистрации прав по настоящему договору несет Покупатель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11. </w:t>
      </w:r>
      <w:r>
        <w:rPr>
          <w:rFonts w:cs="Arial Narrow" w:ascii="Arial Narrow" w:hAnsi="Arial Narrow"/>
          <w:sz w:val="22"/>
          <w:szCs w:val="22"/>
        </w:rPr>
        <w:t>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 законодательством 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2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3. Настоящий Договор составлен в четырех  подлинных экземплярах. Один экземпляр предается Покупателю, один - Продавцу, один – Собственнику, один экземпляр передается в ______________________________________________________________________________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4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pacing w:val="-1"/>
          <w:sz w:val="21"/>
          <w:szCs w:val="21"/>
        </w:rPr>
        <w:t>15. Реквизиты и подписи Сторон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Calibri"/>
          <w:sz w:val="21"/>
          <w:szCs w:val="21"/>
        </w:rPr>
      </w:pPr>
      <w:r>
        <w:rPr>
          <w:rFonts w:cs="Arial Narrow" w:ascii="Arial Narrow" w:hAnsi="Arial Narrow"/>
          <w:b/>
          <w:spacing w:val="-13"/>
          <w:sz w:val="21"/>
          <w:szCs w:val="21"/>
        </w:rPr>
        <w:t>15.1. Продавец: Финансовый управляющий Кузнецов Сергей Александрович (ИНН 682967360145, СНИЛС 13905606359), член Ассоциации ВАУ "Достояние" (ОГРН 1117800013000, ИНН 7811290230, 196191, г. Санкт-Петербург, пл. Конституции, д. 7, оф. 315), действующий на основании _________________________________________________________________________________________________),</w:t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5.2. Покупатель: _________________________________________________________________________________________</w:t>
      </w:r>
    </w:p>
    <w:p>
      <w:pPr>
        <w:pStyle w:val="PlainText"/>
        <w:tabs>
          <w:tab w:val="clear" w:pos="720"/>
          <w:tab w:val="left" w:pos="567" w:leader="none"/>
        </w:tabs>
        <w:ind w:left="142"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ОТ ПРОДАВЦА: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.П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ОТ ПОКУПАТЕЛЯ: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PlainText"/>
        <w:ind w:right="-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566" w:gutter="0" w:header="397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5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5:00Z</dcterms:created>
  <dc:creator>Prof-PetuhovaOV</dc:creator>
  <dc:description/>
  <cp:keywords/>
  <dc:language>en-US</dc:language>
  <cp:lastModifiedBy>Максим</cp:lastModifiedBy>
  <cp:lastPrinted>2010-11-09T16:47:00Z</cp:lastPrinted>
  <dcterms:modified xsi:type="dcterms:W3CDTF">2020-02-10T13:18:00Z</dcterms:modified>
  <cp:revision>9</cp:revision>
  <dc:subject/>
  <dc:title>Приложение № 1</dc:title>
</cp:coreProperties>
</file>