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80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ольская пивоваренная компания "Аркти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Мурманская область, г. Кола, ул. Заводская, 1А., ОГРН 1065105002445, ИНН 51050081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порев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урманской области, дело о банкротстве А42-1176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урманской области решение от 25.1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вспомогательного назначения инв. №1506, здание инв. №2223, здание инв. №2224, здание инв. №222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адкаптажное сооружен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1 г. и заканчивается 12.09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 ОАО "Российский аукционный дом, подать заявку, оплатить задаток. Заявки предоставляются с приложением документов согласно перечню п. 11 ст. 110 ФЗ "О несостоятельности (банкротстве)". Заявка участника торгов должна соответствовать порядку проведения открытых торгов в электронной форме при продаже имущества должника в ходе процедур, применяемых в деле о банкротстве, утвержденному приказом Минэкономразвития России №495 от 23.07.2015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еречисляется на банковский (задатковый) счет ООО "КПК !Арктика" в сроки, указанные в объявлении, по договору о задатке. Возможно перечисление задатка без подписания договора о задатке. Проигравшим участникам торгов задаток возвращается в течение пяти банковский дней с даты заверш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702810541000001047 в Мурманском отделении № 8627 ПАО Сбербанк, кор. счет 30101810300000000615, БИК 0447056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ьшую цену в ходе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по итогам торгов подписывается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победителем торгов в течение пяти дней с даты получения предложения о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по договору производится покупателем в течение 30 дней с даты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порев Серге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904002238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83008 г. Мурманск, пр-т Кольский, 100-53, тел. 92172455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rgey.shapor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8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8-08T06:48:00Z</dcterms:modified>
  <cp:revision>14</cp:revision>
  <dc:subject/>
  <dc:title>3</dc:title>
</cp:coreProperties>
</file>