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УПРАВЛЯЮЩАЯ КОМПАНИЯ "ДОМ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0207, Россия, Московская область, р-н. Воскресенский, г. Воскресенск, ул. Энгельса, д. 14"А", ОГРН 1065005018430, ИНН 5005044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ышев Михаи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2214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 и специальная техника: Погрузчик фронтальный LG933L 92033198, Прицеп тракторный самосвальный 2ПТС-4,5 50ОХ4233, Трактор «Беларус-82.1» 808153607, Автомобиль ГАЗ-330232 Х96330232С0774351, Автомобиль УАЗ-390945-330 ХТТ390945С0449850, Автомобиль ГАЗ 3309 ВС-22.02 (автогидроподъемник) Х89482123С2АН3094, Автомобиль КамАЗ 65115 ХТС65115071149963, Автомобиль LADA 217230 Priora ХТА217230А0089511, Автомобиль ГАЗ 3302 Х96330200А2406996, Трактор «Беларус-82.1» 82015200, Автомобиль ВАЗ 21041 30 ХWК210410В0083307, Автомобиль УАЗ-390945 грузовой ХТТ390945В0420020, Трактор «Беларус-82.1» 808116178, Автомобиль ВАЗ 21041-30 ХWК210410В0093330, Автомобиль LADA 217030 Кварц XTA217030B0325422, Автомобиль ВАЗ-21053 ХТА21053072100040, Автомобиль ВАЗ-21054 Яшма ХТА21054082131988, Автомобиль ВАЗ-21144 ХТА21144074446305, Автомобиль ГАЗ-330232 Х9633023292361537, Автомобиль ГАЗ 3309 ВС-22.02 (автогидроподъемник), Автомобиль LADA 212140 ХТА212140С2074408, Автомобиль ВАЗ 213100 XTA213100DO1452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10:00 и заканчивается 14.09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. Ф.И.О., паспортные данные, сведения о месте жительства заявителя (для физического лица), номер контактного телефона, адрес электронной почты заявителя. Заявка на участие в торгах должна содержать также сведения о наличии или отсутствии заинтересованности заявителя по отношению к АО «УК «Домсервис», его кредиторам, конкурсному управляющему и о характере этой заинтересованности. К заявке на участие в торгах прилагаются: для юридических лиц: выписка из ЕГРЮЛ или нотариально копия такой выписки, копия протокола (решения) о назначении исполнительного органа юридического лица (заверенные печатью претендента), решение соответствующего органа управления претендента, разрешающего приобретение имущества, если это необходимо в соответствии с учредительными документами или законодательством (оригинал), доверенность на лицо, действующее от имени претендента на право представления заявки(подлинник), опись прилагаемых к заявке документов. Для индивидуальных предпринимателей: выписка из ЕГРИП или нотариальная копия такой выписки, доверенность на лицо, действующее от имени претендента на право представления заявки (подлинник), опись прилагаемых к заявке документов. Для физических лиц: копия паспорта или иного заменяющего его в соответствии с законодательством РФ документа, документ, удостоверяющий личность или засвидетельствованная в нотариальном порядке копия этого документа, опись прилагаемых к заявке документов, нотариально заверенное согласие супру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 % от начальной цены имущества. Задаток подлежит внесению в полном объеме на р/с АО «УК «Домсервис» не позднее окончания срока приема заявок. Задаток вносится по следующим реквизитам: ИНН 5005044339 КПП 500501001, р/с 40702810200690000010, в "ИНТЕРПРОГРЕССБАНК" АО, кор/с 30101810100000000402, БИК 044525402. Соглашение о задатке заключается по месту нахождения организатора торгов в порядке, предусмотренном ст. 380 ГК РФ, в течение 2 (двух) дней со дня предъявления Заявителем, Претендентом такого требования в письменном виде. При отсутствии соглашения о задатке уплаченные Заявителем, Претендентом денежные средства признаются задатком в случае наличия в назначении платежа указания на то, что уплаченные денежные средства являются задатком для участия в торгах по продаже имущества, с обязательным указанием сведений о таком имуществе (номер лота), а также номер сообщения о торгах на официальном сайте издания, в официальном издании, определенном регулирующим органом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 выполненными. В этом случае указанное лицо к участию в торгах не допускается. Суммы внесенных заявителем задатков возвращаются всем заявителям, за исключением победителя торгов,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КЦИОНЕРНОЕ ОБЩЕСТВО "УПРАВЛЯЮЩАЯ КОМПАНИЯ "ДОМСЕРВИС"                                                                   ИНН 5005044339 КПП 500501001, р/с 40702810200690000010, в "ИНТЕРПРОГРЕССБАНК" АО, кор/с 30101810100000000402, БИК 0445254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7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 № 1. Если к участию в торгах был допущен только один участник, заявка которого содержит предложение о цене не ниже установленной начальной цены продажи , договор купли-продажи имущества заключается конкурсным управляющим с этим участником торгов в соответствии с представленным им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ься организатором торгов на 5 рабочий день, считая со следующего дня с даты проведения торгов на ЭТП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е торгов конкурс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. В случае уклонения победителя торгов от заключения договора более 5 дней с момента получения проекта или от оплаты по данному договору, задаток ему не возвращается, организатор торгов вправе предложить заключить договор следующему участнику, предложившему следующую цену по величине. Передача имущества и документов, осуществляется только после полного поступления средств по данному договору на счет АО «УК «ДОМ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должна быть осуществлена покупателем в течение 30 календарных дней со дня подписания Договора по указанным реквизитам: </w:t>
            </w:r>
            <w:r>
              <w:rPr>
                <w:bCs/>
                <w:sz w:val="28"/>
                <w:szCs w:val="28"/>
              </w:rPr>
              <w:t>АКЦИОНЕРНОЕ ОБЩЕСТВО "УПРАВЛЯЮЩАЯ КОМПАНИЯ "ДОМСЕРВИС"                                                                   ИНН 5005044339 КПП 500501001, р/с 40702810200690000010, в "ИНТЕРПРОГРЕССБАНК" АО, кор/с 30101810100000000402, БИК 0445254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атышев Михаил Николаевич (ИНН 770265011756, адрес: 115230, г. Москва, Каширское шоссе, д. 3, корпус 2, строение 9 а/я 35, тел. 898577404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n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21 года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2021 года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8-08T10:56:00Z</dcterms:modified>
  <cp:revision>7</cp:revision>
  <dc:subject/>
  <dc:title>3</dc:title>
</cp:coreProperties>
</file>