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1 00:00 - 11.05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ЕНИЕ ТЕХНОЛОГИЧЕСКОГО ТРАНСПОРТА-РОСТРАНС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571, г. Москва, ул. Академика Анохина, д. 9, корпус 1, пом. 5 , ком. 1, ОГРН 1028601542463, ИНН 8612010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УПРАВЛЕНИЕ ТЕХНОЛОГИЧЕСКОГО ТРАНСПОРТА-РОСТРАНС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УТТ-РТ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86015424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Москвы, дело о банкротстве А40-252279/17-70-231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Москвы Решение от 20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HIGER KLQ6119TQ, LKLR1HSJ3DB613996, 2013 г.в., О975АН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HIGER KLQ6119TQ, LKLR1HSJХDB615793, 2013 г.в., О974АН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HIGER KLQ6119TQ, LKLR1HSJ7ЕВ651555, 2014 г.в., У779ВА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HIGER KLQ6119TQ, LKLR1HSJ1ЕВ651552, 2014 г.в., У780ВА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цистерна 661881, Х896618B1D0EW4075, 2013 г.в., М849СУ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СТ 54531Т, Z0V54531TC0000072, 2012 г.в., Н895ХК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рседес-бенц GLЕ 300 4М, WDC1660551A747806, 2016 г.в, У888УУ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TOYOTA LAND CRUISER 200, JTMCV05J604145648, 2014 г.в., У700ВА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ЧМЗАП-93853, XTS938533D0005787, 2013 г.в., АТ2274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ФАЗ 93341, X1F9334P0C0015753, 2012 г.в., АС9077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ИА JЕS (SРОRТАGЕ, КМ, КМS), ХWЕКG812СА0000276, 2009 г.в., Р003ТХ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ФАЗ 93341, X1F933410A0001266, 2010 г.в., АР3298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6619, X896619C2C0DM7057, 2012 г.в., В531ХР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грузчик Амкодор 342С4, Y342С4000132047, 2013 г.в., 4734УР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ЕРСЕДЕС-БЕНЦ GL 500 4МАТIС, WDС1648861А480708, 2008 г.в., С001ТТ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ерседес-бенц GLS 500 4МАТIС, WDС1668731А943945, 2017 г.в., С001СС1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1 г. и заканчивается 11.05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/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по каждому лоту- 20% цены продажи лота в соответствующем периоде торгов. Задаток должен быть внесен претендентом не позднее даты окончания того периода действия цены, в котором подана заявка на участие в торгах В назначении платежа необходимо указать: наименование продавца, № лота, и код торгов,для участия в которых вносится задаток. Оператор площадки заключает с заявителями договоры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, ИНН 7838430413, КПП783801001, р/с40702810355000036459 в Северо-Западном банке ПАО Сбербанк, БИК 0433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3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3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60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60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13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49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69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208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1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35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6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7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514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647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57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 599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3 336 39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3 236 298.3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3 136 206.6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3 036 114.9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2 936 023.2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2 835 931.5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2 735 839.8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2 635 748.1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 535 656.4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2 435 564.7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2 335 473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 235 381.3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2 135 289.6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2 035 197.9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 935 106.2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835 014.5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 734 922.8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 668 195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435 87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422 793.9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409 717.8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396 641.7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383 565.6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370 489.5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357 413.4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344 337.3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31 261.2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318 185.1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305 109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92 032.9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278 956.8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265 880.7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252 804.6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39 728.5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226 652.4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217 935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568 35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551 299.5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534 249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517 198.5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500 148.0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483 097.5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466 047.0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448 996.5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31 946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414 895.5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397 845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380 794.5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363 744.0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346 693.5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29 643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12 592.5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295 542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284 175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475 38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461 118.6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446 857.2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432 595.8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418 334.4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404 073.0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389 811.6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375 550.2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61 288.8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347 027.4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332 766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318 504.6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304 243.2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289 981.8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275 720.4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61 459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247 197.6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237 69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1 514 34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468 909.8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1 423 479.6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 378 049.4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1 332 619.2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1 287 189.0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1 241 758.8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196 328.6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150 898.4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 105 468.2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1 060 038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1 014 607.8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969 177.6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923 747.4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878 317.2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32 887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787 456.8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757 17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1 647 99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598 550.3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1 549 110.6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 499 670.9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1 450 231.2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1 400 791.5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1 351 351.8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301 912.1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252 472.4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 203 032.7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1 153 593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1 104 153.3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1 054 713.6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1 005 273.9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955 834.2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906 394.5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856 954.8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823 995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1 571 31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524 170.7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1 477 031.4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 429 892.1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1 382 752.8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1 335 613.5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1 288 474.2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241 334.9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194 195.6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 147 056.3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1 099 917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1 052 777.7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1 005 638.4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958 499.1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911 359.8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64 220.5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817 081.2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785 655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6 599 79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 401 796.3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6 203 802.6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6 005 808.9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5 807 815.2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5 609 821.5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5 411 827.8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5 213 834.1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5 015 840.4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4 817 846.7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4 619 853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4 421 859.3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4 223 865.6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4 025 871.9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 827 878.2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 629 884.5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 431 890.8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3 299 895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3 336 39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3 236 298.3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3 136 206.6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3 036 114.9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2 936 023.2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2 835 931.5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2 735 839.8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2 635 748.1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 535 656.4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2 435 564.7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2 335 473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 235 381.3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2 135 289.6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2 035 197.9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 935 106.2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835 014.5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 734 922.8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 668 195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3 606 12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3 497 936.4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3 389 752.8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3 281 569.2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3 173 385.6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3 065 202.0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2 957 018.4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2 848 834.8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 740 651.2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2 632 467.6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2 524 284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 416 100.4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2 307 916.8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2 199 733.2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2 091 549.6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983 366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 875 182.4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 803 06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3 606 12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3 497 936.4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3 389 752.8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3 281 569.2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3 173 385.6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3 065 202.0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2 957 018.4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2 848 834.8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 740 651.2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2 632 467.6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2 524 284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 416 100.4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2 307 916.8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2 199 733.2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2 091 549.6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983 366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 875 182.4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 803 06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1 513 62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468 211.4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1 422 802.8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 377 394.2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1 331 985.6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1 286 577.0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1 241 168.4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195 759.8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150 351.2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 104 942.6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1 059 534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1 014 125.4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968 716.8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923 308.2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877 899.6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32 491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787 082.4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756 81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2 499 03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 424 059.1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2 349 088.2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2 274 117.3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2 199 146.4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2 124 175.5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2 049 204.6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974 233.7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899 262.8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 824 291.9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1 749 321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1 674 350.1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1 599 379.2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1 524 408.3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 449 437.4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374 466.5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 299 495.6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 249 515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3 693 33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3 582 530.1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3 471 730.2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3 360 930.3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3 250 130.4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3 139 330.5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3 028 530.6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2 917 730.7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 806 930.8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2 696 130.9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2 585 331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 474 531.1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2 363 731.2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2 252 931.3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2 142 131.4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 031 331.5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 920 531.6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 846 665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3 208 23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3 111 983.1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3 015 736.2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2 919 489.3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2 823 242.4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2 726 995.5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2 630 748.6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2 534 501.7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 438 254.8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2 342 007.9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2 245 761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 149 514.1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2 053 267.2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1 957 020.3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 860 773.4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764 526.5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 668 279.6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 604 115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918 54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890 983.8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863 427.6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835 871.4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808 315.2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780 759.0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753 202.8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725 646.6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698 090.4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670 534.2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642 978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615 421.8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587 865.6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560 309.4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532 753.2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05 197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477 640.8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459 270.00 руб.) - 11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 с предложением о цене имущества не ниже начальной цены продажи имущества для определенного периода торгов, при отсутствии предложений других участников. Если несколько участников торгов представили заявки с различными предложениями о цене имущества, но не ниже начальной цены продажи имущества для определенного периода торгов, право приобретения имущества принадлежит участнику торгов, предложившему максимальную цену. В случае если несколько участников торгов представили заявки с равными предложениями о цене, но не ниже начальной цены продажи, установленной для определенного периода торгов, право приобретения имущества принадлежит участнику торгов, который первым представил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3.05.2022 г. в 18.00 ч. 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548, г.Москва, а/я 22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08T06:57:00Z</dcterms:modified>
  <cp:revision>14</cp:revision>
  <dc:subject/>
  <dc:title>3</dc:title>
</cp:coreProperties>
</file>